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团委书记个人工作述职报告精选"/>
      <w:r>
        <w:rPr/>
        <w:t>街道团委书记个人工作述职报告精选</w:t>
      </w:r>
      <w:bookmarkEnd w:id="0"/>
    </w:p>
    <w:p>
      <w:pPr>
        <w:pStyle w:val="Normal"/>
        <w:rPr/>
      </w:pPr>
      <w:r>
        <w:rPr/>
        <w:t>20xx</w:t>
      </w:r>
      <w:r>
        <w:rPr/>
        <w:t>年，在团县委和乡党委的正确领导下，则</w:t>
      </w:r>
      <w:r>
        <w:rPr/>
        <w:t>xx</w:t>
      </w:r>
      <w:r>
        <w:rPr/>
        <w:t>街道团委始终坚持以邓小平理论和三个代表重要思想为指导，深入贯彻落实党的</w:t>
      </w:r>
      <w:r>
        <w:rPr/>
        <w:t>xx</w:t>
      </w:r>
      <w:r>
        <w:rPr/>
        <w:t>大精神，以科学发展观统领共青团工作全局，紧紧围绕街道党委中心工作开展业务，为实现全乡经济社会又好又快发展注入了新的生机和活力，也推动了乡共青团工作的全面发展，现将一年来的工作汇报如下：</w:t>
      </w:r>
    </w:p>
    <w:p>
      <w:pPr>
        <w:pStyle w:val="Normal"/>
        <w:rPr/>
      </w:pPr>
      <w:r>
        <w:rPr/>
        <w:t>一、加强思想教育，广泛推动理论学习工作。</w:t>
      </w:r>
    </w:p>
    <w:p>
      <w:pPr>
        <w:pStyle w:val="Normal"/>
        <w:rPr/>
      </w:pPr>
      <w:r>
        <w:rPr/>
        <w:t>我乡团委以团员青年、学生为重点，以邓小平理论和三个代表重要思想为指导，深入学习实践科学发展观。教育和引导团员青年坚定正确的政治方向，增强团员青年在复杂形势下分析问题、解决问题的能力。</w:t>
      </w:r>
    </w:p>
    <w:p>
      <w:pPr>
        <w:pStyle w:val="Normal"/>
        <w:rPr/>
      </w:pPr>
      <w:r>
        <w:rPr/>
        <w:t>以建党</w:t>
      </w:r>
      <w:r>
        <w:rPr/>
        <w:t>xx</w:t>
      </w:r>
      <w:r>
        <w:rPr/>
        <w:t>周年为契机，开展纪念活动，制作国庆</w:t>
      </w:r>
      <w:r>
        <w:rPr/>
        <w:t>xx</w:t>
      </w:r>
      <w:r>
        <w:rPr/>
        <w:t>年五四历史等图片版画，在青少年中大力宣传和弘扬爱国主义精神、民族精神、改革创新的时代精神，引导青年树立正确的人生观、价值观。加强对广大青少年科技知识、法律知识普及工作，全力配合我乡精神文明建设，维护社会稳定。动员和组织全乡广大团员青年反对传销、毒品、赌博等违法的歪风邪气，以实际行动，弘扬新风正气。</w:t>
      </w:r>
    </w:p>
    <w:p>
      <w:pPr>
        <w:pStyle w:val="Normal"/>
        <w:rPr/>
      </w:pPr>
      <w:r>
        <w:rPr/>
        <w:t>二、坚持党建带团建，加强团的组织建设。</w:t>
      </w:r>
    </w:p>
    <w:p>
      <w:pPr>
        <w:pStyle w:val="Normal"/>
        <w:rPr/>
      </w:pPr>
      <w:r>
        <w:rPr/>
        <w:t>按照团中央的统一部署和团县委的具体要求，坚持党建带团建的方针，积极推进加强团的组织建设。认真做好团务，完善团籍管理。</w:t>
      </w:r>
    </w:p>
    <w:p>
      <w:pPr>
        <w:pStyle w:val="Normal"/>
        <w:rPr/>
      </w:pPr>
      <w:r>
        <w:rPr/>
        <w:t>在坚持标准、保证质量的前提下，做好团员的发展工作，把抽查团支部的基础建设工作列入工作计划之中，以保证团建工作能持久、深入地开展。加强团干队伍建设，要求团员干部在各自的工作岗位上刻苦钻研、勤奋学习、勇于创新，结合我乡实际情况开展针对团干的培训活动，提高和完善其综合素质，做到德才兼备。</w:t>
      </w:r>
    </w:p>
    <w:p>
      <w:pPr>
        <w:pStyle w:val="Normal"/>
        <w:rPr/>
      </w:pPr>
      <w:r>
        <w:rPr/>
        <w:t>积极寻求加强农村基础团建，在完善农村团支部工作阵地方面力求突破，帮助农村团支部开展活动，建设阵地，扩大影响。</w:t>
      </w:r>
    </w:p>
    <w:p>
      <w:pPr>
        <w:pStyle w:val="Normal"/>
        <w:rPr/>
      </w:pPr>
      <w:r>
        <w:rPr/>
        <w:t>积极配合组织部门在农村团组织中开展培养工程，把优秀的团员干部和青年提供为培养对象。另外，我乡团委积极与乡工会、企业保持良好沟通，探索新的组织模式，鼓励通过共青团组织推进企业文化，提高服务水平，扩大共青团的覆盖面和影响力度。</w:t>
      </w:r>
    </w:p>
    <w:p>
      <w:pPr>
        <w:pStyle w:val="Normal"/>
        <w:rPr/>
      </w:pPr>
      <w:r>
        <w:rPr/>
        <w:t>三、以体制外青年工作为重点，提高服务青年的工作水平。</w:t>
      </w:r>
    </w:p>
    <w:p>
      <w:pPr>
        <w:pStyle w:val="Normal"/>
        <w:rPr/>
      </w:pPr>
      <w:r>
        <w:rPr/>
        <w:t>我乡团委不断强化凝聚体制外青年、服务体制外青年的意识，积极探索凝聚和服务体制外青年工作，搭建以团组织为核心的覆盖广大普通青年的新型工作载体，探讨新时期服务青年的方式方法。在企业中树立培养先进典型，开展各项职业技能竞赛，推进企业文化建设，提高青年职业道德素质，树立青年楷模，提高青年们的业务水平，培养爱岗敬业精神。</w:t>
      </w:r>
    </w:p>
    <w:p>
      <w:pPr>
        <w:pStyle w:val="Normal"/>
        <w:rPr/>
      </w:pPr>
      <w:r>
        <w:rPr/>
        <w:t>引领带领农村青年积极参与乡村文化事业，开展多种形式的文体活动，丰富青年文化生活，激发青少年学习发扬乡土文化的热情。</w:t>
      </w:r>
    </w:p>
    <w:p>
      <w:pPr>
        <w:pStyle w:val="Normal"/>
        <w:rPr/>
      </w:pPr>
      <w:r>
        <w:rPr/>
        <w:t>参与各村农家书屋的建设，将农家书屋建设作为提高农民科技文化素质的一项长期工作来抓，成为宣传农村政策法规、提供市场信息、传播农业科技知识的主阵地。</w:t>
      </w:r>
    </w:p>
    <w:p>
      <w:pPr>
        <w:pStyle w:val="Normal"/>
        <w:rPr/>
      </w:pPr>
      <w:r>
        <w:rPr/>
        <w:t>四、着眼长远，开展预防青少年违法犯罪活动。</w:t>
      </w:r>
    </w:p>
    <w:p>
      <w:pPr>
        <w:pStyle w:val="Normal"/>
        <w:rPr/>
      </w:pPr>
      <w:r>
        <w:rPr/>
        <w:t>青少年违法犯罪问题是当前日益突出的一个社会问题，预防青少年违法犯罪是各级团委一项义不容辞的责任，乡党委对此项活动的开展非常支持，成立了领导小组。设立了办公室，具体负责全乡预防青少年违法犯罪的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业青少年建立了定期谈心制度，真正把这部分青少年纳入重点服务范围。同时，我乡进一步加强阵地建设，完善了中小学青少年法律学校，由司法所所长和派出所所长兼任校外辅导员，通过强化法律知识教育，青少年的法制意识明显增强，有效的预防了青少年违法犯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