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开幕式讲话稿"/>
      <w:r>
        <w:rPr/>
        <w:t>年会领导开幕式讲话稿</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重庆市</w:t>
      </w:r>
      <w:r>
        <w:rPr/>
        <w:t>******************</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xx</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xx</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w:t>
      </w:r>
    </w:p>
    <w:p>
      <w:pPr>
        <w:pStyle w:val="Normal"/>
        <w:rPr/>
      </w:pPr>
      <w:r>
        <w:rPr/>
        <w:t>20xx</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