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一年级的自我评价范文"/>
      <w:r>
        <w:rPr/>
        <w:t>有关一年级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诚实、上进的小姑娘，待人随和、有礼貌，热爱班集体、关心他人。遵守学校及班级的各项规章制度，热爱学校生活。爱劳动，讲卫生。在本学期的学习过程中，学习自主能力和书写水平有了较大的提高，但与班级还有一定的距离，虽然由于我的某些行为</w:t>
      </w:r>
      <w:r>
        <w:rPr/>
        <w:t>(</w:t>
      </w:r>
      <w:r>
        <w:rPr/>
        <w:t>如上课不专心</w:t>
      </w:r>
      <w:r>
        <w:rPr/>
        <w:t>)</w:t>
      </w:r>
      <w:r>
        <w:rPr/>
        <w:t>受到了老师的批评，但我能正确对待，并且积极改正。我将在以后的学习中多与老师和同学沟通，增强自信心和主动性，敢于质疑解难、大胆发言、尽自已最大的努力去弥补不足，尽快融入集体的怀抱，在集体中锻炼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