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暑期实践活动手册填写"/>
      <w:r>
        <w:rPr/>
        <w:t>2023</w:t>
      </w:r>
      <w:r>
        <w:rPr/>
        <w:t>年学生暑期实践活动手册填写</w:t>
      </w:r>
      <w:bookmarkEnd w:id="0"/>
    </w:p>
    <w:p>
      <w:pPr>
        <w:pStyle w:val="Normal"/>
        <w:rPr/>
      </w:pPr>
      <w:r>
        <w:rPr/>
        <w:t>在这个仅一个月的暑期生活中，我用了</w:t>
      </w:r>
      <w:r>
        <w:rPr/>
        <w:t>15</w:t>
      </w:r>
      <w:r>
        <w:rPr/>
        <w:t>天体会了一把在饭店当服务生的感觉，说真心话，真的好辛苦，我这才明白，社会的残酷，挣钱的不易，校园生活的温馨，然而体会最深的是：如果不好好学习专业知识，在社会上就和没上过大学一样，不得不靠劳动来维持生计……</w:t>
      </w:r>
    </w:p>
    <w:p>
      <w:pPr>
        <w:pStyle w:val="Normal"/>
        <w:rPr/>
      </w:pPr>
      <w:r>
        <w:rPr/>
        <w:t>因为妈妈在这个饭店工作，所以，我并没有花费太多时间去找工作，很顺利的，我就成为了一个服务生。</w:t>
      </w:r>
    </w:p>
    <w:p>
      <w:pPr>
        <w:pStyle w:val="Normal"/>
        <w:rPr/>
      </w:pPr>
      <w:r>
        <w:rPr/>
        <w:t>我工作的饭店和其他饭店不太一样，这家主要是提供团体餐的，因为在大连的旅游区附近，所以旅游团特别多，因此就主要经营团体餐，而不是为个人服务。也因为这个原因，工作量就特别大，因为一桌将近二十道菜，一下子来好几个旅游团，所以要很快上菜，否则就干不过来……</w:t>
      </w:r>
    </w:p>
    <w:p>
      <w:pPr>
        <w:pStyle w:val="Normal"/>
        <w:rPr/>
      </w:pPr>
      <w:r>
        <w:rPr/>
        <w:t>记得我刚穿上服务生衣服的时候，妈妈就跟我说了一大堆，让我小心这个小心那个，我由于太兴奋了，就没有认真听，结果，第一天，就被一个客人给说了。</w:t>
      </w:r>
    </w:p>
    <w:p>
      <w:pPr>
        <w:pStyle w:val="Normal"/>
        <w:rPr/>
      </w:pPr>
      <w:r>
        <w:rPr/>
        <w:t>因为第一天工作，所以那些老服务生对我特别的照顾，告诉我应该怎样上菜，怎样摆放，怎样询问客人的需要，怎样服务……等等。比如说，上菜的时候要小心烫到客人，还要适时的询问客人需要添饭、添汤</w:t>
      </w:r>
      <w:r>
        <w:rPr/>
        <w:t>(</w:t>
      </w:r>
      <w:r>
        <w:rPr/>
        <w:t>由于团体餐，所以饭店规定可以加饭、加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到下班的时候，我可不是一个惨字可以形容了，完全没力气了，直接爬到了床上，连衣服都没力气脱就进入了梦乡……</w:t>
      </w:r>
    </w:p>
    <w:p>
      <w:pPr>
        <w:pStyle w:val="Normal"/>
        <w:rPr/>
      </w:pPr>
      <w:r>
        <w:rPr/>
        <w:t>第二天，还要挣扎着起来，继续第一天的工作……</w:t>
      </w:r>
    </w:p>
    <w:p>
      <w:pPr>
        <w:pStyle w:val="Normal"/>
        <w:rPr/>
      </w:pPr>
      <w:r>
        <w:rPr/>
        <w:t>由于有了第一天的实战经验，我对工作有了大致的了解，工作起来就比较顺手了……</w:t>
      </w:r>
    </w:p>
    <w:p>
      <w:pPr>
        <w:pStyle w:val="Normal"/>
        <w:rPr/>
      </w:pPr>
      <w:r>
        <w:rPr/>
        <w:t>可是，在客人吃饭的时候，那种只能看不能吃的感觉，真的很折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暑期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