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浓浓中秋情的优秀作文"/>
      <w:r>
        <w:rPr/>
        <w:t>我爱浓浓中秋情的优秀作文</w:t>
      </w:r>
      <w:bookmarkEnd w:id="0"/>
    </w:p>
    <w:p>
      <w:pPr>
        <w:pStyle w:val="Normal"/>
        <w:rPr/>
      </w:pPr>
      <w:r>
        <w:rPr/>
        <w:t>眼看着暑假已经过去了，九月份我们又进入了一个新学期，还没等我们进入学习状态，我们就迎来了中国传统节日里仅次于春节的，与端午齐名的中秋节，中秋节可热闹了，家家户户都张灯结彩。</w:t>
      </w:r>
    </w:p>
    <w:p>
      <w:pPr>
        <w:pStyle w:val="Normal"/>
        <w:rPr/>
      </w:pPr>
      <w:r>
        <w:rPr/>
        <w:t>中秋节最重要的事情就是吃月饼与家人团聚了。中秋节这天一大早，老爸就像去赶集一样地叫我去奶奶家，直到到了奶奶家后，我还睡意朦胧，似乎还想睡呢。</w:t>
      </w:r>
    </w:p>
    <w:p>
      <w:pPr>
        <w:pStyle w:val="Normal"/>
        <w:rPr/>
      </w:pPr>
      <w:r>
        <w:rPr/>
        <w:t>进了奶奶家门，我首先给奶奶爷爷问好，然后把准备好的礼物亲手送给他们。我接着在一旁看电视节目，爸爸就与爷爷在一旁聊天，妈妈就与奶奶厨房做饭去了，真是分工明确啊。</w:t>
      </w:r>
    </w:p>
    <w:p>
      <w:pPr>
        <w:pStyle w:val="Normal"/>
        <w:rPr/>
      </w:pPr>
      <w:r>
        <w:rPr/>
        <w:t>大约上午十点半左右，姑姑一家人也回来拜节了，这样一大家人终于在中秋节这一天团圆了，我真激动</w:t>
      </w:r>
      <w:r>
        <w:rPr/>
        <w:t>!</w:t>
      </w:r>
      <w:r>
        <w:rPr/>
        <w:t>当把一切准备工作都做完了的时候，饭也做好了。一家人全部坐上了餐桌高高兴兴地吃起来，这与平常的气氛就是不一样呀</w:t>
      </w:r>
      <w:r>
        <w:rPr/>
        <w:t>!</w:t>
      </w:r>
    </w:p>
    <w:p>
      <w:pPr>
        <w:pStyle w:val="Normal"/>
        <w:rPr/>
      </w:pPr>
      <w:r>
        <w:rPr/>
        <w:t>奶奶做了很多菜来款待我们，鸡鸭鱼肉跟小菜应有尽有，桌上还摆了许多月饼和饮料，真是大饱口福。一家人好不容易团聚一次，不光要吃饭，还要进行一些有意义的活动。饭后我带领全家去华润万家逛超市购物。我给大家进行了全方面海陆空的讲解，几经周折，费了我半天口舌才将整个超市的大致情况讲解清楚，怎么样，我厉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饭过后，姑姑一行人与我们都纷纷告辞，我又开始留恋这个让我开心，让我高兴的节日了。这真是一个难忘的中秋节呀</w:t>
      </w:r>
      <w:r>
        <w:rPr/>
        <w:t>!</w:t>
      </w:r>
      <w:r>
        <w:rPr/>
        <w:t>我真快乐，我爱这个中秋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