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体活动方案范文"/>
      <w:r>
        <w:rPr/>
        <w:t>公司文体活动方案范文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、每人准备个人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