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万圣节的小学演讲稿"/>
      <w:r>
        <w:rPr/>
        <w:t>关于万圣节的小学演讲稿</w:t>
      </w:r>
      <w:bookmarkEnd w:id="0"/>
    </w:p>
    <w:p>
      <w:pPr>
        <w:pStyle w:val="Normal"/>
        <w:rPr/>
      </w:pPr>
      <w:r>
        <w:rPr/>
        <w:t>今天就是万圣节了，我常常看有关于万圣节的影片，电影里，有的人们把南瓜捞空，削出眼睛和嘴巴套在头上扮鬼，还有的把自己化妆成僵尸之类的东西，还有孩子来要糖果，我想，今天会有人这么做吗</w:t>
      </w:r>
      <w:r>
        <w:rPr/>
        <w:t>?</w:t>
      </w:r>
    </w:p>
    <w:p>
      <w:pPr>
        <w:pStyle w:val="Normal"/>
        <w:rPr/>
      </w:pPr>
      <w:r>
        <w:rPr/>
        <w:t>不知不觉，我已经到学校了，现在才六点钟。真恐怖啊，校园里黑漆漆的，没有半个人，我有点害怕：会不会有鬼啊</w:t>
      </w:r>
      <w:r>
        <w:rPr/>
        <w:t>!</w:t>
      </w:r>
      <w:r>
        <w:rPr/>
        <w:t>月亮还挂在天间，月光那么皎洁，我踏着它走上</w:t>
      </w:r>
      <w:r>
        <w:rPr/>
        <w:t>4</w:t>
      </w:r>
      <w:r>
        <w:rPr/>
        <w:t>楼的教室。“砰，砰”，好像有什么掉下来了，“哒，哒，哒”，好像有脚步声，我看到小孩一个人影，瞬间又消失得无影无踪，我不禁战栗起来。我疾速走到四楼，“哇</w:t>
      </w:r>
      <w:r>
        <w:rPr/>
        <w:t>!”</w:t>
      </w:r>
      <w:r>
        <w:rPr/>
        <w:t>吓的我魂飞魄散，我们班的窗户上伸出了一只手，忽然手伸了进去。灯打开了，闪了起来，窗户边又飞下了一颗糖果，我惊呆了。灯灭了，门缓缓打开，探出了一个人头，我“哇”的叫了出来，我惊魂未定地把门打开，“喂”，我被吓了一大跳。</w:t>
      </w:r>
    </w:p>
    <w:p>
      <w:pPr>
        <w:pStyle w:val="Normal"/>
        <w:rPr/>
      </w:pPr>
      <w:r>
        <w:rPr/>
        <w:t>“</w:t>
      </w:r>
      <w:r>
        <w:rPr/>
        <w:t>你不知道今天是万圣节吗</w:t>
      </w:r>
      <w:r>
        <w:rPr/>
        <w:t>?”</w:t>
      </w:r>
    </w:p>
    <w:p>
      <w:pPr>
        <w:pStyle w:val="Normal"/>
        <w:rPr/>
      </w:pPr>
      <w:r>
        <w:rPr/>
        <w:t>原来是小玲他们搞的鬼，“你们干嘛呀，”我说“我都快被吓死了”</w:t>
      </w:r>
    </w:p>
    <w:p>
      <w:pPr>
        <w:pStyle w:val="Normal"/>
        <w:rPr/>
      </w:pPr>
      <w:r>
        <w:rPr/>
        <w:t>“</w:t>
      </w:r>
      <w:r>
        <w:rPr/>
        <w:t>有什么关系啦”小玲说，小坤接“嘿嘿，被我们高超的演技吓呆了吧，过了个不错的万圣节吧。”“你给我等着</w:t>
      </w:r>
      <w:r>
        <w:rPr/>
        <w:t>!”</w:t>
      </w:r>
      <w:r>
        <w:rPr/>
        <w:t>我吼道，紧接着的是一顿穷追猛打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或许真是一个不错的万圣节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