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调的介绍信范文"/>
      <w:r>
        <w:rPr/>
        <w:t>外调的介绍信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因组织发展需要，兹介绍我单位同志，系中共正式党员，前往贵阳市单位通过组织了解同志有关有关政历情况。请予接洽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