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孩自我介绍范文"/>
      <w:r>
        <w:rPr/>
        <w:t>二年级小孩自我介绍范文</w:t>
      </w:r>
      <w:bookmarkEnd w:id="0"/>
    </w:p>
    <w:p>
      <w:pPr>
        <w:pStyle w:val="Normal"/>
        <w:rPr/>
      </w:pPr>
      <w:r>
        <w:rPr/>
        <w:t>大家好，我叫周原，是个小学生，在上二年级。我的皮肤白白的，圆圆的脸上长着一双明亮的大眼睛。</w:t>
      </w:r>
    </w:p>
    <w:p>
      <w:pPr>
        <w:pStyle w:val="Normal"/>
        <w:rPr/>
      </w:pPr>
      <w:r>
        <w:rPr/>
        <w:t>我是个爱好多的小男孩，比如说画画、练武术、写毛笔字我都喜欢，但我最喜欢的还是跑步，每天下课我都要和同学吕苏环一起练习跑步。</w:t>
      </w:r>
    </w:p>
    <w:p>
      <w:pPr>
        <w:pStyle w:val="Normal"/>
        <w:rPr/>
      </w:pPr>
      <w:r>
        <w:rPr/>
        <w:t>我还是一个贪吃的男孩子，看到了好吃的，我就会快速地跑回家，叫妈妈给我零花钱。</w:t>
      </w:r>
    </w:p>
    <w:p>
      <w:pPr>
        <w:pStyle w:val="Normal"/>
        <w:rPr/>
      </w:pPr>
      <w:r>
        <w:rPr/>
        <w:t>我还是一个粗心大意的小男孩，有一次考试我把幸福的“幸”写成了辛苦的“辛”，考了个</w:t>
      </w:r>
      <w:r>
        <w:rPr/>
        <w:t>99</w:t>
      </w:r>
      <w:r>
        <w:rPr/>
        <w:t>分，下次我一定不能再这样粗心大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贪吃、粗心又可爱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