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800字"/>
      <w:r>
        <w:rPr/>
        <w:t>关于《悲惨世界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悲惨世界》一书中，雨果以卓越的艺术魅力展示了资本主义社会奴役劳动人民、逼良为娼的残酷现实。雨果的这部传世之作，创造了一部反映法国现代社会生活和政治生活的长篇史话。全书时间跨度长达近半个世纪，个人命运与历史题材的结合，气势磅礴，色彩瑰丽，限度地体现了雨果在叙事方面的过人才华。它强烈地抨击了资本主义的黑暗，对那些贫穷的人民寄予了真挚的同情</w:t>
      </w:r>
      <w:r>
        <w:rPr/>
        <w:t>!</w:t>
      </w:r>
    </w:p>
    <w:p>
      <w:pPr>
        <w:pStyle w:val="Normal"/>
        <w:rPr/>
      </w:pPr>
      <w:r>
        <w:rPr/>
        <w:t>这部著作的大致情节为：失业工人冉阿让为外甥偷了一块面包，被判处苦役十九年。出狱后，一个主教改变了他的命运，使他成为马德兰市长。天真纯洁的少女芳汀，被恶浊的社会玷污后，受到了众人的嘲弄，她的女儿珂赛特也被别人当作奴隶，遭受百般折磨。最后还是被越狱的冉阿让所救……</w:t>
      </w:r>
    </w:p>
    <w:p>
      <w:pPr>
        <w:pStyle w:val="Normal"/>
        <w:rPr/>
      </w:pPr>
      <w:r>
        <w:rPr/>
        <w:t>这部作品毫无保留地向我们展示了当时社会的黑暗和人民的痛苦。我感到就因为一块面包判冉阿让</w:t>
      </w:r>
      <w:r>
        <w:rPr/>
        <w:t>19</w:t>
      </w:r>
      <w:r>
        <w:rPr/>
        <w:t>年苦役实在是太残忍了，他也是迫不得已才来偷这块面包的。如果当时政府让穷人们衣食无忧的话，他也就不会来偷了，所以，让人民遭受痛苦的罪魁祸首是政府官员</w:t>
      </w:r>
      <w:r>
        <w:rPr/>
        <w:t>!</w:t>
      </w:r>
      <w:r>
        <w:rPr/>
        <w:t>出狱后的冉阿让受到了一位主教的教育，便决定重新做人。不久后，他竟成为了令人尊敬的马德兰市长。他不断帮助穷苦的人民，为他们排忧解难</w:t>
      </w:r>
      <w:r>
        <w:rPr/>
        <w:t>;</w:t>
      </w:r>
      <w:r>
        <w:rPr/>
        <w:t>他和那些整天沉迷于吃喝玩乐的政府高官真是天壤之别</w:t>
      </w:r>
      <w:r>
        <w:rPr/>
        <w:t>!</w:t>
      </w:r>
      <w:r>
        <w:rPr/>
        <w:t>他宁可自己挨饿，也不让老百姓受苦，他才是一个真正的好官，才是一个真正爱岗敬业的人</w:t>
      </w:r>
      <w:r>
        <w:rPr/>
        <w:t>!</w:t>
      </w:r>
      <w:r>
        <w:rPr/>
        <w:t>让我们向他致敬</w:t>
      </w:r>
      <w:r>
        <w:rPr/>
        <w:t>!</w:t>
      </w:r>
    </w:p>
    <w:p>
      <w:pPr>
        <w:pStyle w:val="Normal"/>
        <w:rPr/>
      </w:pPr>
      <w:r>
        <w:rPr/>
        <w:t>在他担任市长时期，在路边看到一位衣衫破烂，伤痕累累的小姑娘手里拎着一桶水，走也走不动。冉连忙夺过水桶帮她拎。原来，这个小姑娘名叫珂赛特，是一个老板的奴隶，受尽折磨。经过一番周折，冉阿让终于使小姑娘逃离了魔爪，自己收养了她。多么具有同情心的人啊</w:t>
      </w:r>
      <w:r>
        <w:rPr/>
        <w:t>!</w:t>
      </w:r>
      <w:r>
        <w:rPr/>
        <w:t>他完全可以置之不理，但是他不忍心这个小女孩，是他那颗善良的心改变了珂赛特的命运</w:t>
      </w:r>
      <w:r>
        <w:rPr/>
        <w:t>!</w:t>
      </w:r>
      <w:r>
        <w:rPr/>
        <w:t>那些资本主义的高级官员们，当你们看到这一切时，难道一点也不会内疚吗</w:t>
      </w:r>
      <w:r>
        <w:rPr/>
        <w:t>?</w:t>
      </w:r>
      <w:r>
        <w:rPr/>
        <w:t>当你们看到那些被剥削的人，难道会非常高兴吗</w:t>
      </w:r>
      <w:r>
        <w:rPr/>
        <w:t>?</w:t>
      </w:r>
      <w:r>
        <w:rPr/>
        <w:t>你们可以醒悟过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部小说后，我感到作者对这种残酷、剥削、黑暗的社会充满了厌恶，非常希望有一个博爱、仁慈、道德的环境。再仔细想想，我们现在不就是生活在后者之中吗</w:t>
      </w:r>
      <w:r>
        <w:rPr/>
        <w:t>?</w:t>
      </w:r>
      <w:r>
        <w:rPr/>
        <w:t>为何还不去珍惜呢</w:t>
      </w:r>
      <w:r>
        <w:rPr/>
        <w:t>?</w:t>
      </w:r>
      <w:r>
        <w:rPr/>
        <w:t>为何还要去蹉跎光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