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七年级寒假读书心得"/>
      <w:r>
        <w:rPr/>
        <w:t>2023</w:t>
      </w:r>
      <w:r>
        <w:rPr/>
        <w:t>《活着》七年级寒假读书心得</w:t>
      </w:r>
      <w:bookmarkEnd w:id="0"/>
    </w:p>
    <w:p>
      <w:pPr>
        <w:pStyle w:val="Normal"/>
        <w:rPr/>
      </w:pPr>
      <w:r>
        <w:rPr/>
        <w:t>作为一部作品，《活着》讲述了一个人和他命运之间的友情，这是最为感人的友情，因为他们互相感激，同时也互相仇恨。他们谁也无法抛弃对方，同时谁也没有理由埋怨对方。他们活着时一起走在尘土飞扬的道路上，死去时又一起化作雨水和泥土。</w:t>
      </w:r>
    </w:p>
    <w:p>
      <w:pPr>
        <w:pStyle w:val="Normal"/>
        <w:rPr/>
      </w:pPr>
      <w:r>
        <w:rPr/>
        <w:t>福贵的一生，经历了年少阔绰、家道败落、战争离乱、贤妻早逝、儿女双亡，最后只和一头老牛相伴…这些苦难叠加于一个人的身上，的确显得有一点戏剧化，但是很多时候，我们或许不必执着于苦难本身的形式，于人而言，活着的痛苦经常是一样的，或残阳如血，或黯然如尘，尽管苦难的形式会不同。</w:t>
      </w:r>
    </w:p>
    <w:p>
      <w:pPr>
        <w:pStyle w:val="Normal"/>
        <w:rPr/>
      </w:pPr>
      <w:r>
        <w:rPr/>
        <w:t>因为远离那些动荡的年月，因为并未真正有过艰难和困顿，这个故事读起来平淡中有些窒息，却也不乏温情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知道苦难是生命的常态，烦恼痛苦总不离不弃时，也便没有必要自怨自艾。正如我们终会明白，无论现时经历的是措手不及的幸福喜悦，亦或是无可告人的艰辛苦难，只要继续活着，它们中的大多数细节和感受都将被我们和时间一一遗忘，只留下苍白的结果。而对那个结果，我们终将毫发无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