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感谢信最新精选范文"/>
      <w:r>
        <w:rPr/>
        <w:t>给爸爸的感谢信最新精选范文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造化主把一切都安排的那么神奇而美妙，让我来到了这个充满奥妙的美丽世界，让我能成为了你们的女儿，让你们成了我的父母</w:t>
      </w:r>
      <w:r>
        <w:rPr/>
        <w:t>!</w:t>
      </w:r>
      <w:r>
        <w:rPr/>
        <w:t>是你们给予了我生命，是你们陪伴我成长，是你们教会我生活的意义。无时无刻，你们都无微不至的关心着我，悉心的爱护着我，让我健康成长。</w:t>
      </w:r>
    </w:p>
    <w:p>
      <w:pPr>
        <w:pStyle w:val="Normal"/>
        <w:rPr/>
      </w:pPr>
      <w:r>
        <w:rPr/>
        <w:t>“</w:t>
      </w:r>
      <w:r>
        <w:rPr/>
        <w:t>慈母手中线，游子身上衣”妈妈的心永远系在子女的身上。前不久，您怕我在学校冷，就专程去学习做毛线鞋子，您本来视力就不怎么好，但是为了我，您还是在灯光下苦练。您刚学会了做毛线鞋子，就迫不及待的想要为我和姐姐做一双，但是姐姐因为担心您会很累，而选择不要，但是我看到您那失落的表情，又害怕拒绝您，您就会认为我们都不喜欢您做的毛线鞋子，就答应您了，可是，当我看见您的手指因为打毛线而戳起老茧甚至开裂了的时候，我非常的后悔，后悔您在问我学校冷不冷的时候，没有让您安心。每每到了要上学的时候，你总是不断的往我的书包里塞满了好吃的东西，总是担心我在学校里吃不好，穿不暖，哪怕我只是去学校五天，您就像是五年见不到我一样的舍不得。妈妈，您的内心深处永远是偏爱着家人，偏爱我和姐姐却始终忘了您自己</w:t>
      </w:r>
      <w:r>
        <w:rPr/>
        <w:t>!</w:t>
      </w:r>
      <w:r>
        <w:rPr/>
        <w:t>总是自己省吃俭用，舍不得多花一分钱，舍不得多买一件衣裳，就一直把钱攒着攒着，然后给了我和姐姐。</w:t>
      </w:r>
    </w:p>
    <w:p>
      <w:pPr>
        <w:pStyle w:val="Normal"/>
        <w:rPr/>
      </w:pPr>
      <w:r>
        <w:rPr/>
        <w:t>爸爸，每每到了星期五的中午您总会打电话给我，迫切的关心着我有没有买到回家的火车票，能不能按时回家，火车会不会晚点，虽然那只有一个小时的火车，却足足让您担心一整天。但是我却每次都挂断了，因为我还没有下课，虽然在挂断的那一瞬间，我很想按下接通键，告诉您：不用担心，爸爸，我会准时回家的。可是等到我下课后，却又总是忘记，都要等到吃完饭才会想起来你给我打过电话。当我给你回电话时，你虽然都只是几句简单的问我什么时候回家，什么时候放学。但其实你不知道，妈妈以前早就说过了，你说这话的时候就说明你想女儿我了，只是你不好意思说罢了。其实，我都懂的</w:t>
      </w:r>
      <w:r>
        <w:rPr/>
        <w:t>!</w:t>
      </w:r>
      <w:r>
        <w:rPr/>
        <w:t>有时候，家里外面下雨了，你们就会打电话叫我多穿点衣服，叫我多吃点、吃好点</w:t>
      </w:r>
      <w:r>
        <w:rPr/>
        <w:t>!</w:t>
      </w:r>
      <w:r>
        <w:rPr/>
        <w:t>其实我多么想说：“爸爸妈妈，你们也要多吃点、吃好点吖</w:t>
      </w:r>
      <w:r>
        <w:rPr/>
        <w:t>!”</w:t>
      </w:r>
      <w:r>
        <w:rPr/>
        <w:t>但是我却从来没有说出口过。你们总是无私的关心我，听见我说我很好，你们就很开心。爸爸妈妈你们是多么伟大的</w:t>
      </w:r>
      <w:r>
        <w:rPr/>
        <w:t>!</w:t>
      </w:r>
      <w:r>
        <w:rPr/>
        <w:t>多么无私的爱啊</w:t>
      </w:r>
      <w:r>
        <w:rPr/>
        <w:t>!</w:t>
      </w:r>
      <w:r>
        <w:rPr/>
        <w:t>因为有你们的爱和相信让我如沐阳光，更加的茁壮成长</w:t>
      </w:r>
      <w:r>
        <w:rPr/>
        <w:t>!</w:t>
      </w:r>
    </w:p>
    <w:p>
      <w:pPr>
        <w:pStyle w:val="Normal"/>
        <w:rPr/>
      </w:pPr>
      <w:r>
        <w:rPr/>
        <w:t>亲爱的爸爸妈妈，等到我长大以后，我要像你们一样无微不至的照顾你们，等到你们老了。我一定会让你们为女儿骄傲的。当初，你们在重男轻女思想严重的情况下生养了我，并含辛茹苦的将我拉扯长大，是多么的不容易呀</w:t>
      </w:r>
      <w:r>
        <w:rPr/>
        <w:t>!</w:t>
      </w:r>
      <w:r>
        <w:rPr/>
        <w:t>我不会忘记。你们为了我们的家，是经历了怎样的风雨，吃尽了多少的苦难，而如今，我连学习知识的苦都不愿吃，真是太不应该了，所以我会刻苦学习，丰富自己的头脑，不断充实自己。青春期的我，对未来仍然有着无数美好的憧憬</w:t>
      </w:r>
      <w:r>
        <w:rPr/>
        <w:t>!</w:t>
      </w:r>
      <w:r>
        <w:rPr/>
        <w:t>时不时的总爱想些稀奇古怪的事情。但我最亲爱的爸爸妈妈，你们总会在我迷茫的时候敲醒我，只有丰富了自己的知识，开拓自己的眼界，那些所谓的梦想才会有实现的希望，我的世界，我的舞台才会变大，人生才会更加的精彩。在我最脆弱、最无助的时候，是爸爸，给了我家的安全感</w:t>
      </w:r>
      <w:r>
        <w:rPr/>
        <w:t>;</w:t>
      </w:r>
      <w:r>
        <w:rPr/>
        <w:t>是妈妈，给了我倾诉的温馨感</w:t>
      </w:r>
      <w:r>
        <w:rPr/>
        <w:t>;</w:t>
      </w:r>
      <w:r>
        <w:rPr/>
        <w:t>爸爸的坚强保护，妈妈的细心呵护，陪伴我走过成长里的一天又一天。</w:t>
      </w:r>
    </w:p>
    <w:p>
      <w:pPr>
        <w:pStyle w:val="Normal"/>
        <w:rPr/>
      </w:pPr>
      <w:r>
        <w:rPr/>
        <w:t>妈妈永远是我终身最好的老师，她给我的教育远远比所有的学校加起来的还要多。爸爸妈妈，你们的对我的爱，是我今生享享之不尽，用之不竭的财富</w:t>
      </w:r>
      <w:r>
        <w:rPr/>
        <w:t>;</w:t>
      </w:r>
      <w:r>
        <w:rPr/>
        <w:t>你们的嘱托，是我前行路上时刻不忘的指南。最后，我想对爸爸妈妈说：“爸爸妈妈，你们辛苦了</w:t>
      </w:r>
      <w:r>
        <w:rPr/>
        <w:t>!</w:t>
      </w:r>
      <w:r>
        <w:rPr/>
        <w:t>青春的路上偶尔很慌，但我不会将梦想掩藏，因为你们永远能让我看见希望</w:t>
      </w:r>
      <w:r>
        <w:rPr/>
        <w:t>!”</w:t>
      </w:r>
    </w:p>
    <w:p>
      <w:pPr>
        <w:pStyle w:val="Normal"/>
        <w:rPr/>
      </w:pPr>
      <w:r>
        <w:rPr/>
        <w:t>祝：身体健康</w:t>
      </w:r>
    </w:p>
    <w:p>
      <w:pPr>
        <w:pStyle w:val="Normal"/>
        <w:rPr/>
      </w:pPr>
      <w:r>
        <w:rPr/>
        <w:t>您的女儿：周双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市梁平县红旗中学校高二</w:t>
      </w:r>
      <w:r>
        <w:rPr/>
        <w:t>:</w:t>
      </w:r>
      <w:r>
        <w:rPr/>
        <w:t>周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