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国家牡丹园导游词"/>
      <w:r>
        <w:rPr/>
        <w:t>洛阳国家牡丹园导游词</w:t>
      </w:r>
      <w:bookmarkEnd w:id="0"/>
    </w:p>
    <w:p>
      <w:pPr>
        <w:pStyle w:val="Normal"/>
        <w:rPr/>
      </w:pPr>
      <w:r>
        <w:rPr/>
        <w:t>中国国花园位于洛南隋唐古城遗址上，东起洛阳桥，西至牡丹桥，南临洛宜路，北至洛浦公园南堤。总规划设计面积</w:t>
      </w:r>
      <w:r>
        <w:rPr/>
        <w:t>1548</w:t>
      </w:r>
      <w:r>
        <w:rPr/>
        <w:t>亩。</w:t>
      </w:r>
    </w:p>
    <w:p>
      <w:pPr>
        <w:pStyle w:val="Normal"/>
        <w:rPr/>
      </w:pPr>
      <w:r>
        <w:rPr/>
        <w:t>中国国花园始建于</w:t>
      </w:r>
      <w:r>
        <w:rPr/>
        <w:t>2001</w:t>
      </w:r>
      <w:r>
        <w:rPr/>
        <w:t>年</w:t>
      </w:r>
      <w:r>
        <w:rPr/>
        <w:t>9</w:t>
      </w:r>
      <w:r>
        <w:rPr/>
        <w:t>月，是我国目前最大的牡丹专类观赏园，位于河南省洛阳市洛河南岸隋唐城遗址之上，东起洛龙路，西至牡丹桥，南临洛宜路，北依洛河，东西长</w:t>
      </w:r>
      <w:r>
        <w:rPr/>
        <w:t>2400</w:t>
      </w:r>
      <w:r>
        <w:rPr/>
        <w:t>米，南北最宽</w:t>
      </w:r>
      <w:r>
        <w:rPr/>
        <w:t>524</w:t>
      </w:r>
      <w:r>
        <w:rPr/>
        <w:t>米，占地</w:t>
      </w:r>
      <w:r>
        <w:rPr/>
        <w:t>1548</w:t>
      </w:r>
      <w:r>
        <w:rPr/>
        <w:t>亩。中国国花园以隋唐历史文化为底蕴，以牡丹文化为主要内容，融历史文化、牡丹文化和园林景观为一体，充分展示了牡丹之美、之清、之幽，享有</w:t>
      </w:r>
      <w:r>
        <w:rPr/>
        <w:t>"</w:t>
      </w:r>
      <w:r>
        <w:rPr/>
        <w:t>中国国花第一园</w:t>
      </w:r>
      <w:r>
        <w:rPr/>
        <w:t>"</w:t>
      </w:r>
      <w:r>
        <w:rPr/>
        <w:t>之美誉。自西向东共分为六个景区，即</w:t>
      </w:r>
      <w:r>
        <w:rPr/>
        <w:t>:</w:t>
      </w:r>
      <w:r>
        <w:rPr/>
        <w:t>西入口景区、牡丹文化区、牡丹历史文化区、堤面游赏区、东入口景区、生产管理区。其中种植牡丹</w:t>
      </w:r>
      <w:r>
        <w:rPr/>
        <w:t>1000</w:t>
      </w:r>
      <w:r>
        <w:rPr/>
        <w:t>多个品种</w:t>
      </w:r>
      <w:r>
        <w:rPr/>
        <w:t>50</w:t>
      </w:r>
      <w:r>
        <w:rPr/>
        <w:t>万株，包含牡丹的九大色系，种植乔、灌木及各类植物</w:t>
      </w:r>
      <w:r>
        <w:rPr/>
        <w:t>100</w:t>
      </w:r>
      <w:r>
        <w:rPr/>
        <w:t>多个品种</w:t>
      </w:r>
      <w:r>
        <w:rPr/>
        <w:t>200</w:t>
      </w:r>
      <w:r>
        <w:rPr/>
        <w:t>余万株。在环境布置上以植物见长，自然流畅，突出体现了传统皇家园林的造园风格。</w:t>
      </w:r>
    </w:p>
    <w:p>
      <w:pPr>
        <w:pStyle w:val="Normal"/>
        <w:rPr/>
      </w:pPr>
      <w:r>
        <w:rPr/>
        <w:t>中国国花园以隋唐历史文化为基础，以牡丹文化为主要内容，融历史文化、牡丹文化和园林景观为一体。艳冠群芳的牡丹，千姿百态的植物、奇石叠翠的山峦、风情各异的亭台、碧水荡漾的湖泊、古丰古韵的建筑……美景无限，占尽风流。自西向东共分为六个景区，即：西入口景区、牡丹文化区、牡丹历史文化区、堤面游赏区、东入口景区、生产管理区。其中种植牡丹</w:t>
      </w:r>
      <w:r>
        <w:rPr/>
        <w:t>300</w:t>
      </w:r>
      <w:r>
        <w:rPr/>
        <w:t>余个品种</w:t>
      </w:r>
      <w:r>
        <w:rPr/>
        <w:t>20</w:t>
      </w:r>
      <w:r>
        <w:rPr/>
        <w:t>余万株，种植乔、灌木及各类植物</w:t>
      </w:r>
      <w:r>
        <w:rPr/>
        <w:t>100</w:t>
      </w:r>
      <w:r>
        <w:rPr/>
        <w:t>多个品种</w:t>
      </w:r>
      <w:r>
        <w:rPr/>
        <w:t>200</w:t>
      </w:r>
      <w:r>
        <w:rPr/>
        <w:t>余万株。在环境布置上以植物见长，自然流畅，突出体现了传统皇家园林的造园风格。</w:t>
      </w:r>
    </w:p>
    <w:p>
      <w:pPr>
        <w:pStyle w:val="Normal"/>
        <w:rPr/>
      </w:pPr>
      <w:r>
        <w:rPr/>
        <w:t>中国国花园以隋唐历史文化为基础，以牡丹文化为主要内容，融历史文化、牡丹文化和园林景观为一体。艳冠群芳的牡丹，千姿百态的植物、奇石叠翠的山峦、风情各异的亭台、碧水荡漾的湖泊、古丰古韵的建筑……美景无限，占尽风流，国花园之美、之情、之幽，堪称洛阳园林之翘楚。看过</w:t>
      </w:r>
      <w:r>
        <w:rPr/>
        <w:t>"</w:t>
      </w:r>
      <w:r>
        <w:rPr/>
        <w:t>洛阳国家牡丹园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洛阳牡丹节导游词</w:t>
      </w:r>
    </w:p>
    <w:p>
      <w:pPr>
        <w:pStyle w:val="Normal"/>
        <w:rPr/>
      </w:pPr>
      <w:r>
        <w:rPr/>
        <w:t>2.</w:t>
      </w:r>
      <w:r>
        <w:rPr/>
        <w:t>河南洛阳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洛阳市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