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心捐款倡议书怎么写"/>
      <w:r>
        <w:rPr/>
        <w:t>个人爱心捐款倡议书怎么写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春三月，当我们正在享受温暖的阳光，沉醉于和家人团聚的欢乐之时，一个令我们心情沉重的信息传来：我校初三</w:t>
      </w:r>
      <w:r>
        <w:rPr/>
        <w:t>(2)</w:t>
      </w:r>
      <w:r>
        <w:rPr/>
        <w:t>班周达荣同学就在几天前，不幸失去了他深爱的父亲。</w:t>
      </w:r>
    </w:p>
    <w:p>
      <w:pPr>
        <w:pStyle w:val="Normal"/>
        <w:rPr/>
      </w:pPr>
      <w:r>
        <w:rPr/>
        <w:t>周达荣同学是一名正面临中考的初三学生，母亲在他幼年就因病去世，他和父亲相依为命。家里生活困难，患有哮喘病的他一边尽力照顾生病的父亲，一边坚持努力学习。三年来，他思想进步，学习态度认真，平时关心同学，尊敬师长，是一位深得老师们喜爱、同学们尊重的好学生。就在他为新的学习生活而踌躇满志时，巨大的悲痛却向他袭来。本该享受天伦之乐的他却在花季的年龄要承受孤独的痛苦，他该如何面对今后的生活</w:t>
      </w:r>
      <w:r>
        <w:rPr/>
        <w:t>?</w:t>
      </w:r>
    </w:p>
    <w:p>
      <w:pPr>
        <w:pStyle w:val="Normal"/>
        <w:rPr/>
      </w:pPr>
      <w:r>
        <w:rPr/>
        <w:t>中华民族素有济贫扶危的传统美德。在倡导精神文明建设的今天，面对如此的不幸，广大的老师同学们，让我们在“一方有难，八方支援“这一社会风尚的感召下，在“让世界充满爱“这一信念的感召下，伸出友爱之手来帮助周达荣同学吧</w:t>
      </w:r>
      <w:r>
        <w:rPr/>
        <w:t>!</w:t>
      </w:r>
    </w:p>
    <w:p>
      <w:pPr>
        <w:pStyle w:val="Normal"/>
        <w:rPr/>
      </w:pPr>
      <w:r>
        <w:rPr/>
        <w:t>滴水汇成大江，碎石堆成海岛。“只要人人献出一点爱，世界将变成美好的人间“，在此校团委向全校师生倡议：让我们积极行动起来，为周达荣同学献出您的爱心。让我们和他共同度过难关，让他知道他并不孤独，历城中学永远是他最温暖的家</w:t>
      </w:r>
      <w:r>
        <w:rPr/>
        <w:t>!</w:t>
      </w:r>
    </w:p>
    <w:p>
      <w:pPr>
        <w:pStyle w:val="Normal"/>
        <w:rPr/>
      </w:pPr>
      <w:r>
        <w:rPr/>
        <w:t>我们真诚希望而且相信，在你我的关心下，周达荣同学一定能走出失去家庭的阴影，重新开始新的学习与生活</w:t>
      </w:r>
      <w:r>
        <w:rPr/>
        <w:t>!</w:t>
      </w:r>
    </w:p>
    <w:p>
      <w:pPr>
        <w:pStyle w:val="Normal"/>
        <w:rPr/>
      </w:pPr>
      <w:r>
        <w:rPr/>
        <w:t>历城中学团委、少先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·3·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