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工作心得体会感悟"/>
      <w:r>
        <w:rPr/>
        <w:t>人事工作心得体会感悟</w:t>
      </w:r>
      <w:bookmarkEnd w:id="0"/>
    </w:p>
    <w:p>
      <w:pPr>
        <w:pStyle w:val="Normal"/>
        <w:rPr/>
      </w:pPr>
      <w:r>
        <w:rPr/>
        <w:t>作为一名工作在干部人事岗位的党员，我就学习科学发展观的收获，谈以下几点体会。</w:t>
      </w:r>
    </w:p>
    <w:p>
      <w:pPr>
        <w:pStyle w:val="Normal"/>
        <w:rPr/>
      </w:pPr>
      <w:r>
        <w:rPr/>
        <w:t>第一，必须把科学发展观的内涵要求转化为干部人事工作的行动准则。坚持以科学发展观统领干部人事工作，就是要遵循干部人事工作客观规律和特点，使其内涵要求全面转化和落实到干部人事工作的各个方面。一是必须坚持干部人事工作为促进科学发展提供坚强保证的根本方针。干部人事工作从来都是为党的政治路线和中心任务服务的。坚持用科学发展观统领干部人事工作，必须紧紧围绕实现科学发展来审视和谋划干部人事工作。二是必须坚持为干部、人才服务的理念。干部人事部门是“干部、人才和职工之家”，从本质上说是做人的工作的。在干部人事工作中落实科学发展观，必须真情关心爱护广大干部和人才，为其提供有效服务，特别是要善于激发他们的积极性、主动性和创造性，充分发挥他们在推进和建立“一强三优”现代电网公司的中坚骨干作用。三是必须坚持干部人事工作整体协调、创新发展的要求。科学发展观的基本要求是全面协调可持续。落实“全面”这一要求，就是要同步展开、整体推进领导班子和干部队伍建设、人才工作和人才队伍建设。针对干部人事工作存在的各种不适应问题，大胆探索，勇于创新，不断增强内在生机和活力，实现干部人事工作的永续发展。</w:t>
      </w:r>
    </w:p>
    <w:p>
      <w:pPr>
        <w:pStyle w:val="Normal"/>
        <w:rPr/>
      </w:pPr>
      <w:r>
        <w:rPr/>
        <w:t>第二，必须把科学发展观的要求体现到干部人事工作的三个基本环节上。科学发展观绝不仅仅是某一项工作或某一工作过程的指导，而是各项工作和全部过程的根本指导。这就要求干部人事工作必须自始至终坚持以科学发展观为统领，使各个工作环节和所有工作过程都能真正体现和落实科学发展观的要求。一是谋划干部人事工作必须以科学发展观为根本依据。就是研究考虑干部人事工作时，要按照有利于推进科学发展，有利于促进人的全面发展，有利于落实全面协调可持续的要求。二是推进干部人事工作必须以科学发展观为根本指导。就是在展开和实施各项工作中，要把科学发展观的要求细化和具体化为可操作的工作措施和方法。比如，在干部考察中，要制定和完善体现科学发展观要求的考核评价体系</w:t>
      </w:r>
      <w:r>
        <w:rPr/>
        <w:t>;</w:t>
      </w:r>
      <w:r>
        <w:rPr/>
        <w:t>在干部选拔中，要制定有利于发现、选拔善于领导科学发展干部的有效措施。三是检验干部人事工作必须以落实科学发展观的成效为根本标准。就是考核评价干部人事工作，绝不能只重形式、只看表面，而要看实际效果，看促进职工切身利益问题解决的实际成效，看人事部门自身建设和干部人事工作的群众满意度。</w:t>
      </w:r>
    </w:p>
    <w:p>
      <w:pPr>
        <w:pStyle w:val="Normal"/>
        <w:rPr/>
      </w:pPr>
      <w:r>
        <w:rPr/>
        <w:t>第三，必须把科学发展观的要求落实到干部人事工作的三个操作层面上。坚持以科学发展观指导干部人事工作，绝不能仅仅停留在思想认识层面，而必须注重实践、注重落实，切实体现到实际工作操作的各个层面。一是要注重工作安排和工作指导层面的科学性。必须更加注重围绕中心、服务大局，更加注重关心人、理解人、爱护人、激励人，更加注重各方面任务的统筹兼顾和整体推进，更加注重各项工作安排的全面性、合理性和协调性，更加注重贴近工作实际、突出部门特色、不断探索创新。二是要追求制度建设层面的科学性。必须做到制定政策措施符合实际，具有操作性</w:t>
      </w:r>
      <w:r>
        <w:rPr/>
        <w:t>;</w:t>
      </w:r>
      <w:r>
        <w:rPr/>
        <w:t>出台措施时机合理，具有影响力</w:t>
      </w:r>
      <w:r>
        <w:rPr/>
        <w:t>;</w:t>
      </w:r>
      <w:r>
        <w:rPr/>
        <w:t>落实措施全面深入，具有权威性。三是要讲求具体工作层面的科学性。对干部人事每一项具体工作都应务求做到工作目标清晰，具有方向性</w:t>
      </w:r>
      <w:r>
        <w:rPr/>
        <w:t>;</w:t>
      </w:r>
      <w:r>
        <w:rPr/>
        <w:t>工作内容充实，具有针对性</w:t>
      </w:r>
      <w:r>
        <w:rPr/>
        <w:t>;</w:t>
      </w:r>
      <w:r>
        <w:rPr/>
        <w:t>工作方式方法科学，具有实效性，能够通过具体工作的有效实施，保证和促进全局工作的科学发展。</w:t>
      </w:r>
    </w:p>
    <w:p>
      <w:pPr>
        <w:pStyle w:val="Normal"/>
        <w:widowControl/>
        <w:bidi w:val="0"/>
        <w:spacing w:before="180" w:after="180"/>
        <w:jc w:val="left"/>
        <w:rPr/>
      </w:pPr>
      <w:r>
        <w:rPr/>
        <w:t>第四，必须把科学发展观的要求贯穿到干部人事工作的具体实践中。把科学发展观的要求贯穿到干部人事工作的具体实践过程中，就是要在认真学习、深刻理解、准确把握科学发展观的内涵和精神实质的基础上，按照科学发展观的要求谋划好干部人事工作的整体思路，制定好干部人事工作的发展目标，完善做好干部人事工作的各项措施。要重点在以下方面做出努力。一是围绕提高领导水平，进一步抓好领导班子和干部队伍建设。坚持正确的用人导向，结合干部交流轮岗、上挂下派挂职锻炼，选好配强各级领导班子。坚持面向基层第一线选人用人，注重选拔经过艰苦复杂环境磨练和考验的干部。把加强领导班子的思想政治建设摆到突出位置来抓，着重抓好各级领导干部的理论武装、领导班子民主集中制建设和领导干部的作风建设。二是围绕建立科学的选人用人机制，积极稳妥地推进干部人事工作创新。抓好体现科学发展观和正确政绩观要求的干部考核评价体系建设，调整和完善考核指标，改进考核方法。坚持扩大干部工作民主，进一步完善民主推荐和民主测评的具体办法，对民主推荐结果的合理性进行综合评估，切实增强民主推荐、民主测评的科学性和真实性。三是围绕能力提升目标，拓展干部培育方式和手段。把交流轮岗、挂职锻炼作为干部丰富阅历、磨练作风的重要渠道</w:t>
      </w:r>
      <w:r>
        <w:rPr/>
        <w:t>;</w:t>
      </w:r>
      <w:r>
        <w:rPr/>
        <w:t>把基层一线作为年部培养良好品行、增进群众感情的重要平台</w:t>
      </w:r>
      <w:r>
        <w:rPr/>
        <w:t>;</w:t>
      </w:r>
      <w:r>
        <w:rPr/>
        <w:t>把完成急难险重任务作为干部接受考验、提高能力的有效途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