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阿里山神木导游词"/>
      <w:r>
        <w:rPr/>
        <w:t>台湾阿里山神木导游词</w:t>
      </w:r>
      <w:bookmarkEnd w:id="0"/>
    </w:p>
    <w:p>
      <w:pPr>
        <w:pStyle w:val="Normal"/>
        <w:rPr/>
      </w:pPr>
      <w:r>
        <w:rPr/>
        <w:t>阿里山森林资源丰富，尤以红桧、樱花闻名中外。错过了樱花漫天的季节，蓝天下也不见阿里山云海，而短暂的游览，更无法观日出，看晚霞……但在这片古老的森林里，我们感受了大自然的赐予，触摸到阿里山神木，阿里山的神奇尽收眼底，对我们来说已很幸运了。虽然我们看到的只是现存</w:t>
      </w:r>
      <w:r>
        <w:rPr/>
        <w:t>20</w:t>
      </w:r>
      <w:r>
        <w:rPr/>
        <w:t>棵神木的一部分，但却享受到了阿里山的自然、空气、山林、野趣，让身心受到了洗礼。不过最让人痛心的是在日本侵略台湾时期，日本殖民者疯狂砍伐掠夺阿里山的林木资源，山林里那些触目惊心的神木树墩，就是日本侵略者留下的罪证。台湾人民不会忘记这些历史，中华民族不会忘记民族的仇恨。</w:t>
      </w:r>
    </w:p>
    <w:p>
      <w:pPr>
        <w:pStyle w:val="Normal"/>
        <w:rPr/>
      </w:pPr>
      <w:r>
        <w:rPr/>
        <w:t>沉浸在阿里山传奇的美中，不见阿里山姑娘美如水，也不再遗憾。阿里山人民用他们的勤劳和智慧传承、守护了这片山林的美丽，我们才得以看到阿里山神木的生生不息，他们同山林一样美丽、伟大。离开阿里山时，怀着依依不舍的心情，我伫立向这篇广袤的森林，还有那些神木，行了注目礼</w:t>
      </w:r>
      <w:r>
        <w:rPr/>
        <w:t>!</w:t>
      </w:r>
      <w:r>
        <w:rPr/>
        <w:t>心里浮出的是：阿里山，今生我还能再见到你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后，攀上石级阶梯，穿过木质栈道，我们沿山而行，观赏了更多神木。它们少则几百年，多达千余年，自然神奇地生长在这块清风明月的土地，成为台湾人民的骄傲。在海拔</w:t>
      </w:r>
      <w:r>
        <w:rPr/>
        <w:t>2128</w:t>
      </w:r>
      <w:r>
        <w:rPr/>
        <w:t>米高处，有一个福德万古树洞，多树根交合在一起，几棵新树延续着万古树的生命。往前走，被称为香林，不远处，又见神奇的象鼻木。也许是经过千年的生长延续，使裸露在外的树木逐渐长成了酷似象鼻的形状，堪称一奇。而三代木则让我们看到了树木成长的经历，它们的繁衍滋生也与人类类似，一代传承一代，老树死亡，新枝又生，世世代代为阿里山献出葱绿。再往上走，有一所香林国民小学，据说也是台湾海拔最高的学校。游人们争相在学校门前留影，因为教育才是人类的希望。顺着学校的小路，穿过一片树林，我们看到了一棵高耸的红桧树，指示牌告诉我们其树龄已达</w:t>
      </w:r>
      <w:r>
        <w:rPr/>
        <w:t>2520__</w:t>
      </w:r>
      <w:r>
        <w:rPr/>
        <w:t>年，树高</w:t>
      </w:r>
      <w:r>
        <w:rPr/>
        <w:t>45</w:t>
      </w:r>
      <w:r>
        <w:rPr/>
        <w:t>米，树胸围</w:t>
      </w:r>
      <w:r>
        <w:rPr/>
        <w:t>12</w:t>
      </w:r>
      <w:r>
        <w:rPr/>
        <w:t>。</w:t>
      </w:r>
      <w:r>
        <w:rPr/>
        <w:t>3</w:t>
      </w:r>
      <w:r>
        <w:rPr/>
        <w:t>米，被称为“香林神木”，应该是目前尚存的树龄最长的树了。在这株神木不远处，建有一树灵塔，高约</w:t>
      </w:r>
      <w:r>
        <w:rPr/>
        <w:t>20</w:t>
      </w:r>
      <w:r>
        <w:rPr/>
        <w:t>米。日本人在砍伐阿里山最珍贵的红桧后，许多伐木工人染上怪病而死，日本人认为是这些树灵在作祟，心生不安，怕这红桧被砍伐后的树灵会找上来报复，为了安佛这些树灵，便建了这座树灵塔，用以祭祀那些被砍伐的红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