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抽烟被抓的检讨书范文"/>
      <w:r>
        <w:rPr/>
        <w:t>抽烟被抓的检讨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班主任老师：我怀着深深懊悔的心情向您递交这份检讨，以深刻反省在校抽烟的严重错误。回顾我的错误，我感到内心十分纠结。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，我伙同几名同学去实验楼男厕所抽烟，路上被您找到我们抽烟。经过您的严肃批评，面对错误，我感到十分痛心。我的错误充分暴露出我不思进取、行为散漫、品行不端等问题。身为一名小学生，自己尚未成年就公然在学校抽烟，给周围同学树了不良范例，给班主任的学生管理工作业绩蒙上阴影。错误发生之后，我回家反思，面壁思过了三天，终于幡然醒悟。我决心浪子回头，彻底改正错误：首先，我必须就抽烟这样严重的错误向全班同学道歉，并且彻底摒弃抽烟恶习，与之彻底告别。其次，我必须重塑自我内心，纯洁心灵重新认真投入学习当中，与同学们共同学习，一同努力。再次，我必须从此次错误当中充分吸取教训，以自己经历告诫身边失足的同学，避免他们重蹈我的覆辙。最后，我十分恳求地希望班主任老师原谅我的过错，给我一次重新改正的机会，我将尽我所能弥补错误带来的负面影响，努力认真学习以优异成绩回报师恩。此致敬礼检讨人：</w:t>
      </w:r>
      <w:r>
        <w:rPr/>
        <w:t>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