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春游的建议书作文"/>
      <w:r>
        <w:rPr/>
        <w:t>春游的建议书作文</w:t>
      </w:r>
      <w:bookmarkEnd w:id="0"/>
    </w:p>
    <w:p>
      <w:pPr>
        <w:pStyle w:val="Normal"/>
        <w:rPr/>
      </w:pPr>
      <w:r>
        <w:rPr/>
        <w:t>春姑娘迈着轻盈的脚步，拎着颜料桶来了。她把颜料撒向了世间万物，使它们变得更加美丽，更加生机勃勃。在这春暖花开，鸟语花香的季节里，我建议大家去东洲公园游玩。</w:t>
      </w:r>
    </w:p>
    <w:p>
      <w:pPr>
        <w:pStyle w:val="Normal"/>
        <w:rPr/>
      </w:pPr>
      <w:r>
        <w:rPr/>
        <w:t>走进公园，首先映入你眼帘的是一大片绿油油的大草坪。远远望去。就像给大地铺上了一条绿色的大地毯。当你走在草坪上，环顾四周，最先看到的就是那几棵参天大树，它们好像是一群威武的士兵，在守卫着自己的家园。</w:t>
      </w:r>
    </w:p>
    <w:p>
      <w:pPr>
        <w:pStyle w:val="Normal"/>
        <w:rPr/>
      </w:pPr>
      <w:r>
        <w:rPr/>
        <w:t>往前走，你就会看到清澈见底的小河，河水“哗啦啦”地流淌着，那清脆悦耳的声音，好像是一支赞美春天的歌。这时，你还会看到三五成群的鱼儿在水里自由自在地游来游去呢</w:t>
      </w:r>
      <w:r>
        <w:rPr/>
        <w:t>!</w:t>
      </w:r>
      <w:r>
        <w:rPr/>
        <w:t>如果你能捞到几条小鱼，你一定会开心的一蹦三尺高，心里比吃了蜜还要甜。</w:t>
      </w:r>
    </w:p>
    <w:p>
      <w:pPr>
        <w:pStyle w:val="Normal"/>
        <w:rPr/>
      </w:pPr>
      <w:r>
        <w:rPr/>
        <w:t>小河边的柳树发芽了，嫩绿的柳丝像一群淘气的娃娃，你碰碰我，我推推你，在微风中欢快地玩耍着。这时，如果你用一根柳条编成一个环戴在头上，相信你一定会别有一番情趣。</w:t>
      </w:r>
    </w:p>
    <w:p>
      <w:pPr>
        <w:pStyle w:val="Normal"/>
        <w:rPr/>
      </w:pPr>
      <w:r>
        <w:rPr/>
        <w:t>再往前走，你就会看到草地上各种各样的花儿在竞相开放，红的像火，粉的像霞，白的像雪……在微风中，一阵阵清香扑鼻而来，沁人心脾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怎么样，听了我的介绍，你一定心动了吧</w:t>
      </w:r>
      <w:r>
        <w:rPr/>
        <w:t>!</w:t>
      </w:r>
      <w:r>
        <w:rPr/>
        <w:t>那就请采纳我的建议。去东洲公园走一走，看一看，相信一定会让你心旷神怡，流连忘返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