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2023最新的培训心得体会"/>
      <w:r>
        <w:rPr/>
        <w:t>师德师风</w:t>
      </w:r>
      <w:r>
        <w:rPr/>
        <w:t>2023</w:t>
      </w:r>
      <w:r>
        <w:rPr/>
        <w:t>最新的培训心得体会</w:t>
      </w:r>
      <w:bookmarkEnd w:id="0"/>
    </w:p>
    <w:p>
      <w:pPr>
        <w:pStyle w:val="Normal"/>
        <w:rPr/>
      </w:pPr>
      <w:r>
        <w:rPr/>
        <w:t>我们在学校多媒体教室聆听几位优秀教师的师德报告，这些优秀的教师都忠于教育事业，热爱教育事业，把精力都投入到教学当中，十年如一日，无怨无悔的奉献着自己的一切。爱岗敬业，爱生如子在他们的身上得到诠释。使入会每一位教师受到心灵的震撼、灵魂的洗礼。</w:t>
      </w:r>
    </w:p>
    <w:p>
      <w:pPr>
        <w:pStyle w:val="Normal"/>
        <w:rPr/>
      </w:pPr>
      <w:r>
        <w:rPr/>
        <w:t>通过学习，我对师德又有了更深的理解和体会。怎样才能做一名优秀的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要爱岗敬业。“十年树木百年树人”，踏上三尺讲台，也就意味着踏上了艰巨而漫长的育人之旅。选择了教育事业，也就意味着选择了清贫。热爱教育事业，认真的备好每一节课，仔细批改每一次作业，认真辅导每一个学生，不敷衍塞责。</w:t>
      </w:r>
    </w:p>
    <w:p>
      <w:pPr>
        <w:pStyle w:val="Normal"/>
        <w:rPr/>
      </w:pPr>
      <w:r>
        <w:rPr/>
        <w:t>其次，要热爱学生。一个教师只有热爱学生，才会依法执教，无微不至地关心学生的健康成长。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真诚相待、热情鼓励、耐心帮助，用师爱的温情去融化他们“心中的坚冰”，让他们在愉快的情感体验中接受教育。</w:t>
      </w:r>
    </w:p>
    <w:p>
      <w:pPr>
        <w:pStyle w:val="Normal"/>
        <w:rPr/>
      </w:pPr>
      <w:r>
        <w:rPr/>
        <w:t>最后，要尊重学生，也就是讲教育艺术。学生特别渴求和珍惜教师的关爱，师生间真挚的情感，必定有着神奇的教育效果，会使学生自觉地尊重教师的劳动，愿意接近老师，希望与老师合作，向老师袒露自己的思想。新课程改革已全面铺开，其主要理念就是“以学生为本”，关注学生的主体地位，而尊重学生，平等对待学生，关爱学生是师生和谐相处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尊重学生的实质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