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材"/>
      <w:r>
        <w:rPr/>
        <w:t>党员学习教材</w:t>
      </w:r>
      <w:bookmarkEnd w:id="0"/>
    </w:p>
    <w:p>
      <w:pPr>
        <w:pStyle w:val="Normal"/>
        <w:rPr/>
      </w:pPr>
      <w:r>
        <w:rPr/>
        <w:t>新版党员培训教材加强党员培训是提高党员队伍素质、保持党的先进性的一项基础性工作，是各级党组织加强党员队伍建设的一项经常性工作，也是每一名共产党员坚定理想信念、牢记根本宗旨、自觉践行“三个代表”重要思想，深入贯彻落实科学发展观的根本保证。在全面建设小康社会、加快推进社会主义现代化的今天。</w:t>
      </w:r>
    </w:p>
    <w:p>
      <w:pPr>
        <w:pStyle w:val="Normal"/>
        <w:widowControl/>
        <w:bidi w:val="0"/>
        <w:spacing w:before="180" w:after="180"/>
        <w:jc w:val="left"/>
        <w:rPr/>
      </w:pPr>
      <w:r>
        <w:rPr/>
        <w:t>我们党要永远保持生机与活力，始终经得住任何风浪的考验，始终成为中国特色社会主义事业的坚强领导核心，就必须坚持不懈地加强党员的学习培训。党的十七大，是在我国改革和发展的关键时期召开的一次十分重要的大会，他解决了我们党举什么旗，走什么路、以什么样的精神状态、实现什么样的目标以及如何实现目标等有关党和国家前途命运的问题。为加强对党员进行党的十七大精神的培训，引起广大党员对一些理论和实践问题的关注和研究，使广大党员增强党性、提高素质、我们选择了当前党员群众普遍关心的几个专题编写了此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