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员工入职的总结与感想心得体会十篇"/>
      <w:r>
        <w:rPr/>
        <w:t>2023</w:t>
      </w:r>
      <w:r>
        <w:rPr/>
        <w:t>年新员工入职的总结与感想心得体会十篇</w:t>
      </w:r>
      <w:bookmarkEnd w:id="0"/>
    </w:p>
    <w:p>
      <w:pPr>
        <w:pStyle w:val="Normal"/>
        <w:rPr/>
      </w:pPr>
      <w:r>
        <w:rPr/>
        <w:t>不知经过多少辗转才能旖旎在徐志摩先生笔下的落日，谈谈那河</w:t>
      </w:r>
      <w:r>
        <w:rPr/>
        <w:t>(</w:t>
      </w:r>
      <w:r>
        <w:rPr/>
        <w:t>来到青海那棱格勒河项目这段时间</w:t>
      </w:r>
      <w:r>
        <w:rPr/>
        <w:t>)</w:t>
      </w:r>
      <w:r>
        <w:rPr/>
        <w:t>，在这夏与秋交接的时间点。</w:t>
      </w:r>
    </w:p>
    <w:p>
      <w:pPr>
        <w:pStyle w:val="Normal"/>
        <w:rPr/>
      </w:pPr>
      <w:r>
        <w:rPr/>
        <w:t>从岁月说起，在过去通往未来。在这里，初始的日子在冰与火交替淬炼的彩钢里茁壮，匍匐在心底的时间在飞扬跋扈的黄沙里陪着不知名的小花成长，还有在桌前虚脱的葡萄——带着守望依偎在基础河畔劳作的人民怀里。</w:t>
      </w:r>
    </w:p>
    <w:p>
      <w:pPr>
        <w:pStyle w:val="Normal"/>
        <w:rPr/>
      </w:pPr>
      <w:r>
        <w:rPr/>
        <w:t>念想遥远又近在咫尺的过去，那些仓促在书籍里奔波的生活擦着希望的边滑过，只留下残存在梦乡里的时光还时不时地倾注在晨光的色彩里。年轻时的梦想，仿佛彳亍在雨巷街角游荡的彩光，被冲刷洗涤再细细雕琢。</w:t>
      </w:r>
    </w:p>
    <w:p>
      <w:pPr>
        <w:pStyle w:val="Normal"/>
        <w:rPr/>
      </w:pPr>
      <w:r>
        <w:rPr/>
        <w:t>告别了学生时代的懵懂，就像漂泊在褶皱的水波面上的花瓣，望穿浮尘起落，乐此不疲的眼光在乌云玩乐过后沉淀在这片厚重的大地。想要埋葬的东西，貌似被打湿的书页沐浴了阳光，去把私藏在过去的翻不开的故事，悄然在雨后的微风里掀起页脚。恰似海面扑来的浪潮，在冲击的恐惧和未知的向往之间构建一片崭新的领域，遍布在刺激与迷茫的空间里穿透往日的笑谈，如此而已。</w:t>
      </w:r>
    </w:p>
    <w:p>
      <w:pPr>
        <w:pStyle w:val="Normal"/>
        <w:rPr/>
      </w:pPr>
      <w:r>
        <w:rPr/>
        <w:t>列夫托尔斯泰曾说：“人生不是一种享乐，而是一桩十分沉重的工作。”兼程在风沙的泥泞中，回顾来时的路，长大的字眼里弥漫的是在广袤草原的开阔，是无垠沙漠的粗犷。感伤和成长向来两不相忘，在上天降大任于斯人也的当下，苦心志、劳筋骨、饿体肤，锤炼心智，不断学习深造，用玩乐过渡疲惫，以责任充实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缅怀过去，抬头望远。在夏雨落花的时候，多想念冬去春发芽的快感，直面属于自己领域里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