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读书心得体会精选范本"/>
      <w:r>
        <w:rPr/>
        <w:t>小学生暑假读书心得体会精选范本</w:t>
      </w:r>
      <w:bookmarkEnd w:id="0"/>
    </w:p>
    <w:p>
      <w:pPr>
        <w:pStyle w:val="Normal"/>
        <w:rPr/>
      </w:pPr>
      <w:r>
        <w:rPr/>
        <w:t>第三个暑假过完了。和前两个暑假不同，这个暑假一过完，我们老师就要求我们写暑假的心得体会了，说我们长大了，说我们也可以总结整理一下我们暑假的所见所闻了。</w:t>
      </w:r>
    </w:p>
    <w:p>
      <w:pPr>
        <w:pStyle w:val="Normal"/>
        <w:rPr/>
      </w:pPr>
      <w:r>
        <w:rPr/>
        <w:t>其实我不是第一次写暑假心得体会了，我家从小就锻炼我的表达能力，从我会写字开始，妈妈就给我准备了两个本子，让我把我想写的话都写在上面，想给他们看那个可以给他们看的本子，不想给他们那看的本子，他们还嘱咐我要藏在他们发现不了的地方，免得他们好奇而偷看。这次老师让我们写暑假的心得体会，算是我非常喜欢的“作业”了。</w:t>
      </w:r>
    </w:p>
    <w:p>
      <w:pPr>
        <w:pStyle w:val="Normal"/>
        <w:rPr/>
      </w:pPr>
      <w:r>
        <w:rPr/>
        <w:t>今年暑假，妈妈送我去夏令营了。妈妈给我报了个名，给我准备好衣服袜子鞋子什么的，就把我丢给了夏令营的主办方。我的爸爸妈妈看起来好像不想我似的，其实他们比我更想他们，他们这么做是为了让我从小就能独立生活。</w:t>
      </w:r>
    </w:p>
    <w:p>
      <w:pPr>
        <w:pStyle w:val="Normal"/>
        <w:rPr/>
      </w:pPr>
      <w:r>
        <w:rPr/>
        <w:t>夏令营里面有很多的小朋友，差不多都是和我一样大的，当然也还是有比我大一些的，但我已经是最小的那一个了，这让我觉得我做什么事都好像被照顾着。这其实不是我想要的，因为我习惯了自己的事情自己做，如果我被照顾着又怎么成长呢</w:t>
      </w:r>
      <w:r>
        <w:rPr/>
        <w:t>?</w:t>
      </w:r>
      <w:r>
        <w:rPr/>
        <w:t>因为这一点，我坚持着自己做在夏令营里面的事情。</w:t>
      </w:r>
    </w:p>
    <w:p>
      <w:pPr>
        <w:pStyle w:val="Normal"/>
        <w:rPr/>
      </w:pPr>
      <w:r>
        <w:rPr/>
        <w:t>我在夏令营学会了自己洗衣服，也学会了帮助别人。洗衣服这件事，不像我以前我看妈妈洗时觉得的那么难，只不过我还力气太小，在拧干衣服的时候还是需要找个人帮帮忙。不过也正是因为需要找人帮忙拧衣服，我同夏令营的几个小朋友成为了互帮互助的好朋友。我们在夏令营里面尽可能的做好自己的事情，真要是我们做不好的事情，我们就一起做，互帮互助的形式让我们都得到了成长。</w:t>
      </w:r>
    </w:p>
    <w:p>
      <w:pPr>
        <w:pStyle w:val="Normal"/>
        <w:rPr/>
      </w:pPr>
      <w:r>
        <w:rPr/>
        <w:t>哦对了，在夏令营，我还学会了唱歌</w:t>
      </w:r>
      <w:r>
        <w:rPr/>
        <w:t>!</w:t>
      </w:r>
      <w:r>
        <w:rPr/>
        <w:t>以前我都不怎么敢在别人面前唱歌，也不怎么会唱歌。这次有个小姐姐特别喜欢唱歌，听说她长大了还要当歌手，她看我在表演节目的时候不太敢唱歌，就私下里找我聊天，告诉我了唱歌以及当众演唱的小技巧，这让我一辈子都会记得这个小姐姐，因为她教会了我一件让我受益终生的事情。好想下次一夏令营或者别的活动还能遇见她，好跟她说声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嗯，仔细想想，好像我的暑假心得就是这些了，没有特别多的故事发生，却让我学到了很多受益终生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