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研讨会主持人主持词"/>
      <w:r>
        <w:rPr/>
        <w:t>学校研讨会主持人主持词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法国作家卢梭说过</w:t>
      </w:r>
      <w:r>
        <w:rPr/>
        <w:t>:“</w:t>
      </w:r>
      <w:r>
        <w:rPr/>
        <w:t>榜样</w:t>
      </w:r>
      <w:r>
        <w:rPr/>
        <w:t>!</w:t>
      </w:r>
      <w:r>
        <w:rPr/>
        <w:t>榜样</w:t>
      </w:r>
      <w:r>
        <w:rPr/>
        <w:t>!</w:t>
      </w:r>
      <w:r>
        <w:rPr/>
        <w:t>没有榜样，你永远不能成功地教给儿童以任何东西。”法国作家罗曼，罗兰也说过：“要撒播阳光到别人心中，总得自己心中有阳光。”我想，我们每个教师的师德就如同这里的“榜样”和“阳光”。俗话说，亲其师，则信其道</w:t>
      </w:r>
      <w:r>
        <w:rPr/>
        <w:t>;</w:t>
      </w:r>
      <w:r>
        <w:rPr/>
        <w:t>信其道，则循其步。喊破嗓子不如做出样子，所以说教师是旗帜，学生如影随形般地追着走</w:t>
      </w:r>
      <w:r>
        <w:rPr/>
        <w:t>;</w:t>
      </w:r>
      <w:r>
        <w:rPr/>
        <w:t>教师是路标，学生毫不迟疑地顺着标记前行。学校从事的是文化传承与文化创造的事业。因此，一所优质学校的存在，绝不体现为高大林立的现代建筑群，更不体现为日趋智能化的多媒体教学设施，而应体现在为了满足不同孩子的成长需要所提供的良好教育资源上，体现在为孩子的人性培育奠定的基础上，体现在为孩子的生活营建的充满人文阳光关怀的教育时空上。作为赏识教育实验校我们的教师们也做出了许多值得骄傲的工作。请哈校长做德育工作总结</w:t>
      </w:r>
      <w:r>
        <w:rPr/>
        <w:t>(</w:t>
      </w:r>
      <w:r>
        <w:rPr/>
        <w:t>第一项勤奋耕耘，收获硕果</w:t>
      </w:r>
      <w:r>
        <w:rPr/>
        <w:t>)</w:t>
      </w:r>
    </w:p>
    <w:p>
      <w:pPr>
        <w:pStyle w:val="Normal"/>
        <w:rPr/>
      </w:pPr>
      <w:r>
        <w:rPr/>
        <w:t>好的教育不是喋喋不休的教训，而是头顶上的轻柔抚摸，是揽入怀中的深情拥抱。自从我校引进赏识教育，爱的教育就深深的扎根在每一位教师的心中，为了更好地推进赏识教育，我校派出多名教师外出学习，下面就请他们为大家做学习汇报。</w:t>
      </w:r>
      <w:r>
        <w:rPr/>
        <w:t>(</w:t>
      </w:r>
      <w:r>
        <w:rPr/>
        <w:t>第二项博采众长相得益彰</w:t>
      </w:r>
      <w:r>
        <w:rPr/>
        <w:t>)</w:t>
      </w:r>
      <w:r>
        <w:rPr/>
        <w:t>发言教师：梁艳、闫昉锺、薛丽娜、祝猛</w:t>
      </w:r>
    </w:p>
    <w:p>
      <w:pPr>
        <w:pStyle w:val="Normal"/>
        <w:rPr/>
      </w:pPr>
      <w:r>
        <w:rPr/>
        <w:t>在养成教育的过程中，每一位班主任发和任课教师挥着极其重要的作用。绘画是艺术，音乐是艺术，舞蹈是艺术，教育学生更是一门艺术。作为学校德育教育的主要实施者，每一位教师就似古老的书法艺术，于行云流水中显热情，于静默空白处藏真谛。教育孩子养成好习惯就在每一次活动中，在每一件细小的事情中、在每一次艺术性的教育中。润物无声之中，我们的孩子在一天天长大，他们逐渐有了责任感、有了自主意识，慢慢能够实现自我教育了。让我们倾听这些老师们的教育故事</w:t>
      </w:r>
      <w:r>
        <w:rPr/>
        <w:t>(</w:t>
      </w:r>
      <w:r>
        <w:rPr/>
        <w:t>第三项润物无声，小荷初绽</w:t>
      </w:r>
      <w:r>
        <w:rPr/>
        <w:t>)</w:t>
      </w:r>
      <w:r>
        <w:rPr/>
        <w:t>发言教师：孙娟、司慕陶、曹玲、霍晓峰、桑晓庆、李海霞</w:t>
      </w:r>
    </w:p>
    <w:p>
      <w:pPr>
        <w:pStyle w:val="Normal"/>
        <w:rPr/>
      </w:pPr>
      <w:r>
        <w:rPr/>
        <w:t>有些教师他们一直在以博大爱呵护着每一个学生，他们同样是伟大的“教育家”</w:t>
      </w:r>
      <w:r>
        <w:rPr/>
        <w:t>(</w:t>
      </w:r>
      <w:r>
        <w:rPr/>
        <w:t>展示几位教师的故事片段，张舒、刘英、郭任、刘敏、王芳、胡芳、周芷羽、宋秀芳</w:t>
      </w:r>
      <w:r>
        <w:rPr/>
        <w:t>)</w:t>
      </w:r>
    </w:p>
    <w:p>
      <w:pPr>
        <w:pStyle w:val="Normal"/>
        <w:rPr/>
      </w:pPr>
      <w:r>
        <w:rPr/>
        <w:t>赏识从每一句话语开始，从每一个微笑开始，从每一个行为开始。给别人一句赞扬、激励的语言，一个友善爱抚的动作，一抹欣赏、鼓励的微笑。会让你的一天充满阳光与喜悦，今天就让我们尽情的将爱的语言泼洒，请大家自由给你的伙伴、同仁写下赏识卡。</w:t>
      </w:r>
      <w:r>
        <w:rPr/>
        <w:t>(</w:t>
      </w:r>
      <w:r>
        <w:rPr/>
        <w:t>准备欢快的乐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子说过：“其身正，不令则行。其身不正，虽令不从。”我们教师若不是路标，你讲的道理再透，教育的形式再好，艺术性再强</w:t>
      </w:r>
      <w:r>
        <w:rPr/>
        <w:t>,</w:t>
      </w:r>
      <w:r>
        <w:rPr/>
        <w:t>都是无根之树、无源之水、无雨之云、无光之灯</w:t>
      </w:r>
      <w:r>
        <w:rPr/>
        <w:t>!</w:t>
      </w:r>
      <w:r>
        <w:rPr/>
        <w:t>每个教师的一举一动、一言一行、一思一想、一情一态，都清晰而准确地印在学生的视网膜里、心光屏上，都有意或无意地进行着现场的观摩表演，这就是无声路标的示范性，这种示范性将在学生的心灵深处形成一股排山倒海般的内化力。老师们让我们在赏识教育的引领下大胆的走下去吧</w:t>
      </w:r>
      <w:r>
        <w:rPr/>
        <w:t>!</w:t>
      </w:r>
      <w:r>
        <w:rPr/>
        <w:t>因为我们可以让一代又一代的孩子，沐浴阳光、快乐成长。青二小德育工作研讨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