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向社会承诺书模板"/>
      <w:r>
        <w:rPr/>
        <w:t>家长向社会承诺书模板</w:t>
      </w:r>
      <w:bookmarkEnd w:id="0"/>
    </w:p>
    <w:p>
      <w:pPr>
        <w:pStyle w:val="Normal"/>
        <w:rPr/>
      </w:pPr>
      <w:r>
        <w:rPr/>
        <w:t>本人系同学</w:t>
      </w:r>
      <w:r>
        <w:rPr/>
        <w:t>(</w:t>
      </w:r>
      <w:r>
        <w:rPr/>
        <w:t>学号：</w:t>
      </w:r>
      <w:r>
        <w:rPr/>
        <w:t>)</w:t>
      </w:r>
      <w:r>
        <w:rPr/>
        <w:t>的，现孩子进入大学四年级学习阶段，考虑到大四的课程较少，而且为了孩子能早日适应激烈的社会竞争，提前累计工作经验，为找到一份适合的工作做好准备。在与孩子充分商量讨论后，同时与课任老师商量后，在保证能顺利毕业的前提下，代表学生本人向校方申请大四出外实习。自己作为孩子的监护人，保证督促孩子做到以下几点：</w:t>
      </w:r>
    </w:p>
    <w:p>
      <w:pPr>
        <w:pStyle w:val="Normal"/>
        <w:rPr/>
      </w:pPr>
      <w:r>
        <w:rPr/>
        <w:t>1</w:t>
      </w:r>
      <w:r>
        <w:rPr/>
        <w:t>、遵守国家法律、校纪校规和社会公德，不做有损大学生形象的事。不发生打架斗殴等事件，一旦违纪将接受校纪校规的的严肃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实习期间，保证注意交通安全和饮食卫生安全，不发生任何安全隐患和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习期间，每星期向辅导员汇报实习情况一次，发生特殊问题及时报告，不拖延</w:t>
      </w:r>
      <w:r>
        <w:rPr/>
        <w:t>;</w:t>
      </w:r>
      <w:r>
        <w:rPr/>
        <w:t>如有更改联系方式，请立即通知辅导员。同时密切关注班级的动态，保持和班干部的联系，以免错过相关资料的登记和发放，从而造成不良后果。</w:t>
      </w:r>
    </w:p>
    <w:p>
      <w:pPr>
        <w:pStyle w:val="Normal"/>
        <w:rPr/>
      </w:pPr>
      <w:r>
        <w:rPr/>
        <w:t>如违反上述承诺，所造成的后果和任何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均由学生本人负责。</w:t>
      </w:r>
    </w:p>
    <w:p>
      <w:pPr>
        <w:pStyle w:val="Normal"/>
        <w:rPr/>
      </w:pPr>
      <w:r>
        <w:rPr/>
        <w:t>此承诺书一式两份，一份由本人保存，一份由辅导员保留备查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