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电子版参考"/>
      <w:r>
        <w:rPr/>
        <w:t>房屋租赁合同协议书电子版参考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2</w:t>
      </w:r>
      <w:r>
        <w:rPr/>
        <w:t>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。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