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画展开幕式上的讲话"/>
      <w:r>
        <w:rPr/>
        <w:t>最新画展开幕式上的讲话</w:t>
      </w:r>
      <w:bookmarkEnd w:id="0"/>
    </w:p>
    <w:p>
      <w:pPr>
        <w:pStyle w:val="Normal"/>
        <w:rPr/>
      </w:pPr>
      <w:r>
        <w:rPr/>
        <w:t>在新春佳节即将来临之际，我们向各位隆重推出“著名画家周永家国画展”，热烈欢迎各位的光临</w:t>
      </w:r>
      <w:r>
        <w:rPr/>
        <w:t>!</w:t>
      </w:r>
    </w:p>
    <w:p>
      <w:pPr>
        <w:pStyle w:val="Normal"/>
        <w:rPr/>
      </w:pPr>
      <w:r>
        <w:rPr/>
        <w:t>凡是年长一点儿关心美术的人士大都知道在五、六十年代，在中国的画坛上活跃着一个由三位海军战士画家组成的美术创作组——“朗卓红”，发表了大量反映军旅生活，讴歌崭新时代为群众喜闻乐见的美术作品。周永家先生就是这个创作组的带头人。</w:t>
      </w:r>
      <w:r>
        <w:rPr/>
        <w:t>1960</w:t>
      </w:r>
      <w:r>
        <w:rPr/>
        <w:t>年他当选第三届全国文代会主席团成员，并被选为中国美术家协会第三届理事，经敬爱的周恩来引荐，老一辈国家领导人接见了周永家先生，并给予亲切的鼓励。</w:t>
      </w:r>
    </w:p>
    <w:p>
      <w:pPr>
        <w:pStyle w:val="Normal"/>
        <w:rPr/>
      </w:pPr>
      <w:r>
        <w:rPr/>
        <w:t>40</w:t>
      </w:r>
      <w:r>
        <w:rPr/>
        <w:t>多年来，周永家先生全身心地投入了美术创作的耕耘之中。他从热爱海军生活、热爱渔民品格的情怀出发，矢志不渝地投入大海的怀抱。油画、宣传画、连环画、国画山水均有涉猎，最后定位在以国画的豪壮笔墨，以大海塑造的渔民、水兵、渔妇为主要载体的国画人物的领地上。他以大海为艺术空间，但并未过多地直接而表层地去描写海浪波涛，而是多角度、多层次、多侧面地发掘人与自然的关系。极力表现人与海的冲突、奋击、磨合与对话，最后达到天人合一的大美境界。以愚之见，这是一个高屋建瓴、极富见地的学术主张</w:t>
      </w:r>
      <w:r>
        <w:rPr/>
        <w:t>!</w:t>
      </w:r>
      <w:r>
        <w:rPr/>
        <w:t>有的自称“海派”的画家，多年来在波涛、浪花上徘徊，他们描写的不过是大海表层的景观。而周先生却直捣“海文化”的内核，去塑造、讴歌大海的主人。因为大海的无情与有情、凶残与妩媚、贫瘠与富有、直率与含蓄、明丽与朦胧等等一切文化价值，都刻在这些主人们的脸上、身上与灵魂里。</w:t>
      </w:r>
      <w:r>
        <w:rPr/>
        <w:t>80</w:t>
      </w:r>
      <w:r>
        <w:rPr/>
        <w:t>年代，他又数次赴秦晋、西藏，寻找东部的大海与西部高原、沙漠、草原、雪山之“海”的内在联系。同样，以那里的人为载体，开发了一种全新的至臻至善的神秘境界。他搜寻到表现海浪、礁石肌理，又完全属于他那块学术领地的语言符号，被理论界称为“大海礁石皴”，成功地记录下沧海桑田对人生的塑造。他有广博的学养和深厚的理论。把对人生、社会、军事、哲学、文化、诗词、音乐、舞蹈等大美内涵的理解，融进自己的作品，形成独特的个人艺术风格。面对他的作品，不禁会产生一种强烈的艺术震撼力和感染力。他被美术界誉为理性大海画家，独步当代中国画坛。</w:t>
      </w:r>
    </w:p>
    <w:p>
      <w:pPr>
        <w:pStyle w:val="Normal"/>
        <w:rPr/>
      </w:pPr>
      <w:r>
        <w:rPr/>
        <w:t>周永家先生为中国美术家协会会员、山东美协顾问、国家一级美术师，享受国务院特殊津贴，是全军和山东省全国美展展区评委，北海舰队将军专业创作师。曾</w:t>
      </w:r>
      <w:r>
        <w:rPr/>
        <w:t>15</w:t>
      </w:r>
      <w:r>
        <w:rPr/>
        <w:t>次在全军全国最高学术权威性美术展览中获奖。多幅作品被中国美术馆、中国画研究院等国家级单位收藏，被国家领导人和</w:t>
      </w:r>
      <w:r>
        <w:rPr/>
        <w:t>__</w:t>
      </w:r>
      <w:r>
        <w:rPr/>
        <w:t>首长作为国礼赠送外国首脑。二十多次在国内外举办画展。</w:t>
      </w:r>
    </w:p>
    <w:p>
      <w:pPr>
        <w:pStyle w:val="Normal"/>
        <w:rPr/>
      </w:pPr>
      <w:r>
        <w:rPr/>
        <w:t>周永家先生首次应邀来威海办展、讲学，是我市美术界的一件盛事，使我们有机会充分领略周先生的艺术风貌，饱尝他送来的艺术营养。在此，我代表主办单位和美术界的朋友向周先生表示热烈欢迎和由衷地感谢</w:t>
      </w:r>
      <w:r>
        <w:rPr/>
        <w:t>!</w:t>
      </w:r>
    </w:p>
    <w:p>
      <w:pPr>
        <w:pStyle w:val="Normal"/>
        <w:widowControl/>
        <w:bidi w:val="0"/>
        <w:spacing w:before="180" w:after="180"/>
        <w:jc w:val="left"/>
        <w:rPr/>
      </w:pPr>
      <w:r>
        <w:rPr/>
        <w:t>祝画展和学术报告成功，祝周先生在威海生活愉快并借此机会祝周先生及各位朋友新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