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队建设个人年度工作总结报告"/>
      <w:r>
        <w:rPr/>
        <w:t>团队建设个人年度工作总结报告</w:t>
      </w:r>
      <w:bookmarkEnd w:id="0"/>
    </w:p>
    <w:p>
      <w:pPr>
        <w:pStyle w:val="Normal"/>
        <w:rPr/>
      </w:pPr>
      <w:r>
        <w:rPr/>
        <w:t>一学期来，学区团队工作在上级团委和学区各级领导的关心指导下，以全面贯彻落实《公民道德建设实施纲要》为重点，不断加强日常行为规范养成教育，积极开展丰富多彩的活动，全面扎实地推进学区团队工作的顺利开展。现就一学期来的主要工作总结如下</w:t>
      </w:r>
      <w:r>
        <w:rPr/>
        <w:t>:</w:t>
      </w:r>
    </w:p>
    <w:p>
      <w:pPr>
        <w:pStyle w:val="Normal"/>
        <w:rPr/>
      </w:pPr>
      <w:r>
        <w:rPr/>
        <w:t>一、认真贯彻执行《公民道德建设实施纲要》，切实加强少年儿童思想道德教育</w:t>
      </w:r>
    </w:p>
    <w:p>
      <w:pPr>
        <w:pStyle w:val="Normal"/>
        <w:rPr/>
      </w:pPr>
      <w:r>
        <w:rPr/>
        <w:t>一学期来，在学区团总支和少先队大队部的带领下，各校少先队大、中队组织和各级辅导员始终把少年儿童思想道德教育放在首位，把养成教育作为少先队工作的重点。认真学习贯彻《中共中央关于进一步加强和改进未成年人思想道德建设的若干意见》精神。为把这项工作引向深入，学区在</w:t>
      </w:r>
      <w:r>
        <w:rPr/>
        <w:t>4</w:t>
      </w:r>
      <w:r>
        <w:rPr/>
        <w:t>月份以开展清明节系列活动为契机，在全学区少年儿童中广泛开展了“革命先烈永不忘，民族精神代代传”活动。活动包括三个阶段</w:t>
      </w:r>
      <w:r>
        <w:rPr/>
        <w:t>:</w:t>
      </w:r>
      <w:r>
        <w:rPr/>
        <w:t>一追寻革命先烈的足迹，二传承精神文明新风尚，三立志奋发有为建小康。学生从历史中寻找民族精神，从身边小事中体验社会新风尚，从“奋发有为建小康”读书征文中表达自己对美好未来的向往，充分地认识和体验到做为一名当代少年儿童，弘扬和培育民族精神的重要意义。同时，今年</w:t>
      </w:r>
      <w:r>
        <w:rPr/>
        <w:t>9</w:t>
      </w:r>
      <w:r>
        <w:rPr/>
        <w:t>月</w:t>
      </w:r>
      <w:r>
        <w:rPr/>
        <w:t>1</w:t>
      </w:r>
      <w:r>
        <w:rPr/>
        <w:t>日，新颁《中小学生守则》和《小学生日常行为规范》即将正式实施，学区抓住这一契机，结合各校实际，自行修订了一份《小学生日常行为规范实施细则》，并在各校中广泛开展学习宣传活动。各校均能通过晨会、早操、班队会课、国旗下讲话等途径组织全体学生开展各种形式的学习教育活动，比先进、找差距、促提高，有效地加强了学生的日常行为规范水平，促进了良好校风的形成。在</w:t>
      </w:r>
      <w:r>
        <w:rPr/>
        <w:t>4</w:t>
      </w:r>
      <w:r>
        <w:rPr/>
        <w:t>月</w:t>
      </w:r>
      <w:r>
        <w:rPr/>
        <w:t>30</w:t>
      </w:r>
      <w:r>
        <w:rPr/>
        <w:t>日举行的《中小学生守则》、《小学生日常行为规范》知识竞赛活动中，埔兜小学陈梅珠、埔兜小学姜达煌两位同学分别以</w:t>
      </w:r>
      <w:r>
        <w:rPr/>
        <w:t>98</w:t>
      </w:r>
      <w:r>
        <w:rPr/>
        <w:t>分和</w:t>
      </w:r>
      <w:r>
        <w:rPr/>
        <w:t>89</w:t>
      </w:r>
      <w:r>
        <w:rPr/>
        <w:t>分的好成绩获得中、高年段第一名。</w:t>
      </w:r>
    </w:p>
    <w:p>
      <w:pPr>
        <w:pStyle w:val="Normal"/>
        <w:rPr/>
      </w:pPr>
      <w:r>
        <w:rPr/>
        <w:t>二、重视业务培训，提高团队工作效率</w:t>
      </w:r>
    </w:p>
    <w:p>
      <w:pPr>
        <w:pStyle w:val="Normal"/>
        <w:rPr/>
      </w:pPr>
      <w:r>
        <w:rPr/>
        <w:t>在当前课改形势下，广大团员教师、各级辅导员大部分能重视学习，积极探索新时期团队工作的新思路、新做法，不断地提高自己的工作能力，提高思想素质。其中，多位老师撰写的团队和班级工作论文在县级获奖或收入县、学区汇编。</w:t>
      </w:r>
    </w:p>
    <w:p>
      <w:pPr>
        <w:pStyle w:val="Normal"/>
        <w:rPr/>
      </w:pPr>
      <w:r>
        <w:rPr/>
        <w:t>当然，在对团队学生小干部的培训方面，各校普遍重视不够，其中包括大、中、小队干部的培训、校园文明督导队的培训和指导、每月“三赛”评比员的指导和评比制度的落实等。希望在以后的工作中，能引起各校的重视。</w:t>
      </w:r>
    </w:p>
    <w:p>
      <w:pPr>
        <w:pStyle w:val="Normal"/>
        <w:rPr/>
      </w:pPr>
      <w:r>
        <w:rPr/>
        <w:t>三、进一步建好、用好少先队教育阵地，充分利用社会各种教育资源，保证少先队事业可持续发展</w:t>
      </w:r>
    </w:p>
    <w:p>
      <w:pPr>
        <w:pStyle w:val="Normal"/>
        <w:rPr/>
      </w:pPr>
      <w:r>
        <w:rPr/>
        <w:t>本学期，结全学区教学常规管理检查工作的开展，德育处、少先队联合推出了《德育工作常规管理检查记载表》。这一检查记载表采用量化评分的方式对学校德育常规工作做了指导性评价。突出了少先队工作在学校德育中的重要地位。其中，关于少先队工作方面的检查项目就有</w:t>
      </w:r>
      <w:r>
        <w:rPr/>
        <w:t>27</w:t>
      </w:r>
      <w:r>
        <w:rPr/>
        <w:t>项，内容涉及绿化美化、班级布置、礼仪推普、队干培训、思品班队等方面，为学校行政、各级辅导员顺利、有效地开展少先队工作提供了努力的方向，促进了少先队教育阵地建设的进一步深入。</w:t>
      </w:r>
    </w:p>
    <w:p>
      <w:pPr>
        <w:pStyle w:val="Normal"/>
        <w:rPr/>
      </w:pPr>
      <w:r>
        <w:rPr/>
        <w:t>伴随着《德育工作常规管理检查记载表》的实施，我们迎来了许多令人欣喜的成绩</w:t>
      </w:r>
      <w:r>
        <w:rPr/>
        <w:t>:</w:t>
      </w:r>
      <w:r>
        <w:rPr/>
        <w:t>其中，做为少先队工作与新课改衔接的“图书角”已走进大部分班级，成为队员获取课外知识的一个窗口</w:t>
      </w:r>
      <w:r>
        <w:rPr/>
        <w:t>;</w:t>
      </w:r>
      <w:r>
        <w:rPr/>
        <w:t>中心小学升旗仪式以阵容强大、训练有素、服装整齐获得各级的好评</w:t>
      </w:r>
      <w:r>
        <w:rPr/>
        <w:t>;“</w:t>
      </w:r>
      <w:r>
        <w:rPr/>
        <w:t>景观大道保护行动”深入开展，拓展成除“警校共建”外我学区德育工作的又一特色阵地，获得县团委、教育局的好评</w:t>
      </w:r>
      <w:r>
        <w:rPr/>
        <w:t>;</w:t>
      </w:r>
      <w:r>
        <w:rPr/>
        <w:t>鼓号队和腰豉队的训练成果初显，在</w:t>
      </w:r>
      <w:r>
        <w:rPr/>
        <w:t>5</w:t>
      </w:r>
      <w:r>
        <w:rPr/>
        <w:t>月份举行的观摩评比活动中，中心小学、后店小学分获鼓号队和腰鼓队比赛第一名。</w:t>
      </w:r>
    </w:p>
    <w:p>
      <w:pPr>
        <w:pStyle w:val="Normal"/>
        <w:rPr/>
      </w:pPr>
      <w:r>
        <w:rPr/>
        <w:t>四、以体验教育为主要途径，深入开展各项教育活动</w:t>
      </w:r>
    </w:p>
    <w:p>
      <w:pPr>
        <w:pStyle w:val="Normal"/>
        <w:rPr/>
      </w:pPr>
      <w:r>
        <w:rPr/>
        <w:t>一学期来，学区少先队组织以少年儿童为主体，以“养成好习惯我能行”为主题，以学校为主阵地，密切联系社会、家庭，开展丰富多彩的体验教育活动。为进一步引导和激励少年儿童弘扬雷锋精神，学区在三月份开展了“学雷锋，见行动”系列活动，各校结合实际，组织学生开展了故事会、主题中队会、绿化美化、清除白色污染等活动。在此后举办“我身边的小雷锋”征文活动中，我们从队员们的字里行间欣喜地发现，一个又一个的小雷锋正在我们身边茁壮成长。后西赵莹婷、中心陈小霞、下坂郑杰婷等三位同学还获得本次征文一等奖。</w:t>
      </w:r>
    </w:p>
    <w:p>
      <w:pPr>
        <w:pStyle w:val="Normal"/>
        <w:rPr/>
      </w:pPr>
      <w:r>
        <w:rPr/>
        <w:t>另外，围绕体验教育这一大主题，本学期学区还组织开展了“让地球妈妈重现光彩”主题中队观摩活动、一年级“做诚信好儿童”讲故事比赛、小学生校园歌手比赛、小学生美术书画比赛、环保征文活动、保护景观大道手抄报展评、“爱国爱乡”社会实践活动等。特别是尾园小学林燕玲同学的环保征文还获县级一等奖。</w:t>
      </w:r>
    </w:p>
    <w:p>
      <w:pPr>
        <w:pStyle w:val="Normal"/>
        <w:rPr/>
      </w:pPr>
      <w:r>
        <w:rPr/>
        <w:t>由于我学区少先队工作始终保持蓬勃向上的朝气，开拓创新的作风，有着一支团结协作的辅导员队伍，得学区少先队工作稳步走在全县的前列。在各级评优评先活动中，也涌现出一系列先进集体和个人。如</w:t>
      </w:r>
      <w:r>
        <w:rPr/>
        <w:t>:</w:t>
      </w:r>
      <w:r>
        <w:rPr/>
        <w:t>中心钱伟豪同学获省“四星雏鹰奖章”</w:t>
      </w:r>
      <w:r>
        <w:rPr/>
        <w:t>;</w:t>
      </w:r>
      <w:r>
        <w:rPr/>
        <w:t>中心陈云龙、后店何文彬两位同学获市“三星雏鹰奖章”</w:t>
      </w:r>
      <w:r>
        <w:rPr/>
        <w:t>;</w:t>
      </w:r>
      <w:r>
        <w:rPr/>
        <w:t>陈煌山、林凯丽、杨杰鸿、钱婉霞、陈学超等五位同学获得县级三好学生</w:t>
      </w:r>
      <w:r>
        <w:rPr/>
        <w:t>;</w:t>
      </w:r>
      <w:r>
        <w:rPr/>
        <w:t>陈慧萍、朱婷婷、郑杰婷、钱伟豪等四位同学获县优秀学生干部</w:t>
      </w:r>
      <w:r>
        <w:rPr/>
        <w:t>;</w:t>
      </w:r>
      <w:r>
        <w:rPr/>
        <w:t>埔兜</w:t>
      </w:r>
      <w:r>
        <w:rPr/>
        <w:t>301</w:t>
      </w:r>
      <w:r>
        <w:rPr/>
        <w:t>、荣西</w:t>
      </w:r>
      <w:r>
        <w:rPr/>
        <w:t>501</w:t>
      </w:r>
      <w:r>
        <w:rPr/>
        <w:t>、松溪</w:t>
      </w:r>
      <w:r>
        <w:rPr/>
        <w:t>501</w:t>
      </w:r>
      <w:r>
        <w:rPr/>
        <w:t>、中心</w:t>
      </w:r>
      <w:r>
        <w:rPr/>
        <w:t>403</w:t>
      </w:r>
      <w:r>
        <w:rPr/>
        <w:t>等四个班级获县先进班集体。</w:t>
      </w:r>
    </w:p>
    <w:p>
      <w:pPr>
        <w:pStyle w:val="Normal"/>
        <w:rPr/>
      </w:pPr>
      <w:r>
        <w:rPr/>
        <w:t>五、存在问题及努力方向</w:t>
      </w:r>
    </w:p>
    <w:p>
      <w:pPr>
        <w:pStyle w:val="Normal"/>
        <w:rPr/>
      </w:pPr>
      <w:r>
        <w:rPr/>
        <w:t>在看到成绩的同时，我们也清醒地认识到工作中存在的不足。主要体现在</w:t>
      </w:r>
      <w:r>
        <w:rPr/>
        <w:t>:</w:t>
      </w:r>
    </w:p>
    <w:p>
      <w:pPr>
        <w:pStyle w:val="Normal"/>
        <w:rPr/>
      </w:pPr>
      <w:r>
        <w:rPr/>
        <w:t>1</w:t>
      </w:r>
      <w:r>
        <w:rPr/>
        <w:t>、各校团队工作开展层次参差不齐</w:t>
      </w:r>
      <w:r>
        <w:rPr/>
        <w:t>;</w:t>
      </w:r>
    </w:p>
    <w:p>
      <w:pPr>
        <w:pStyle w:val="Normal"/>
        <w:rPr/>
      </w:pPr>
      <w:r>
        <w:rPr/>
        <w:t>2</w:t>
      </w:r>
      <w:r>
        <w:rPr/>
        <w:t>、部分辅导员责任意识不强，工作缺乏激情和创意</w:t>
      </w:r>
      <w:r>
        <w:rPr/>
        <w:t>;</w:t>
      </w:r>
    </w:p>
    <w:p>
      <w:pPr>
        <w:pStyle w:val="Normal"/>
        <w:rPr/>
      </w:pPr>
      <w:r>
        <w:rPr/>
        <w:t>3</w:t>
      </w:r>
      <w:r>
        <w:rPr/>
        <w:t>、主题中队活动普遍受到忽视，队员活动机会少，队干素质得不到切实提高，少先队向心力不足</w:t>
      </w:r>
      <w:r>
        <w:rPr/>
        <w:t>;</w:t>
      </w:r>
    </w:p>
    <w:p>
      <w:pPr>
        <w:pStyle w:val="Normal"/>
        <w:widowControl/>
        <w:bidi w:val="0"/>
        <w:spacing w:before="180" w:after="180"/>
        <w:jc w:val="left"/>
        <w:rPr/>
      </w:pPr>
      <w:r>
        <w:rPr/>
        <w:t>4</w:t>
      </w:r>
      <w:r>
        <w:rPr/>
        <w:t>、上级文件及学区少先队活动方案不能有效地传达到广大辅导员中，导致部分活动不能有效开展等。这些问题我们要在今后工作中努力解决，以促进我学区团队工作再上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