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新年英语慰问信"/>
      <w:r>
        <w:rPr/>
        <w:t>灾区新年英语慰问信</w:t>
      </w:r>
      <w:bookmarkEnd w:id="0"/>
    </w:p>
    <w:p>
      <w:pPr>
        <w:pStyle w:val="Normal"/>
        <w:rPr/>
      </w:pPr>
      <w:r>
        <w:rPr/>
        <w:t>Thedisasterareachildren:</w:t>
      </w:r>
    </w:p>
    <w:p>
      <w:pPr>
        <w:pStyle w:val="Normal"/>
        <w:rPr/>
      </w:pPr>
      <w:r>
        <w:rPr/>
        <w:t>Howareyou,Iamahighschoolstudent.May12Wenchuantheearthquakedisasterhasbroughtyou,yourhomehasbecomearuin,Iwasverysad.WhenthePeople'sLiberationArmyarethepeoplewhoaretrappedinsideonebyoneoftherescued,Iamveryhappy,butwhenIsawthoseorphans,theheartwillbesaddenedbyit.</w:t>
      </w:r>
    </w:p>
    <w:p>
      <w:pPr>
        <w:pStyle w:val="Normal"/>
        <w:rPr/>
      </w:pPr>
      <w:r>
        <w:rPr/>
        <w:t>Ihopeyouinthefaceofdisaster,nevergiveup.Ihopeyoucanrebuildtheirhomes.Thepeopleacrossthecountryarehelping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canreturntoschoolassoonaspossib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