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院工作会议上的讲话材料"/>
      <w:r>
        <w:rPr/>
        <w:t>法院工作会议上的讲话材料</w:t>
      </w:r>
      <w:bookmarkEnd w:id="0"/>
    </w:p>
    <w:p>
      <w:pPr>
        <w:pStyle w:val="Normal"/>
        <w:rPr/>
      </w:pPr>
      <w:r>
        <w:rPr/>
        <w:t>同志们：</w:t>
      </w:r>
    </w:p>
    <w:p>
      <w:pPr>
        <w:pStyle w:val="Normal"/>
        <w:rPr/>
      </w:pPr>
      <w:r>
        <w:rPr/>
        <w:t>今天，市法院在这里召开年度工作会议，总结工作，表彰先进，部署任务，这对于全市法院系统进一步认清形势、统一思想，加强人民法院的全面建设，努力开创工作新局面，有着十分重要的意义。在此，我谨代表中共市委、市人大、市政府、市政协，对市法院一年来所取得的工作成绩表示热烈的祝贺</w:t>
      </w:r>
      <w:r>
        <w:rPr/>
        <w:t>!</w:t>
      </w:r>
      <w:r>
        <w:rPr/>
        <w:t>并借此机会，向市法院全体干警表示亲切的慰问</w:t>
      </w:r>
      <w:r>
        <w:rPr/>
        <w:t>!</w:t>
      </w:r>
    </w:p>
    <w:p>
      <w:pPr>
        <w:pStyle w:val="Normal"/>
        <w:rPr/>
      </w:pPr>
      <w:r>
        <w:rPr/>
        <w:t>刚刚过去的一年，市法院紧紧围绕市委、市政府工作大局，积极践行“公正与效率”的工作主题，认真履行宪法和法律赋予的职责，充分发挥审判职能作用，解放思想，开拓创新，审判质量和效率实现新提高，先后获集体一等功、全省优秀法院、全省文明法院等荣誉，为全市经济社会发展作出了积极贡献。市委、市政府对市法院的工作是充分肯定的，也是十分满意的。</w:t>
      </w:r>
    </w:p>
    <w:p>
      <w:pPr>
        <w:pStyle w:val="Normal"/>
        <w:rPr/>
      </w:pPr>
      <w:r>
        <w:rPr/>
        <w:t>今年是我市在全面建成小康社会的基础上，在更高起点上又好又快推进现代化建设的关键之年、转折之年。新形势、新任务对法院工作提出了新的更高要求。市法院要更好地履行职能作用，为全市的发展大局提供强有力的司法保障和法治环境。下面，我就做好今年的法院工作，简要谈四点想法，供同志们参考。</w:t>
      </w:r>
    </w:p>
    <w:p>
      <w:pPr>
        <w:pStyle w:val="Normal"/>
        <w:rPr/>
      </w:pPr>
      <w:r>
        <w:rPr/>
        <w:t>一、要以审判工作为中心，努力维护社会稳定。抓好审判工作是人民法院的第一要务，只有紧紧抓住审判这个中心，法院工作才会有目标、有方向、有动力。要全面加强刑事审判工作，继续坚持“严打”方针，积极参与社会治安综合治理的各项工作。要全面加强民事审判工作，及时化解矛盾，定纠止争，更加关注诉讼调解、和解工作，更加关注对弱势群体的保护，精心审理好与维护人民群众合法权益密切相关的各类民事案件。要全面加强经济审判工作，以坚决维护国家经济安全为原则，着力维护和规范诚信有序的市场交易秩序。要全面加强行政审判工作，充分保障行政管理相对人的诉讼权利，加强对行政执法活动的监督，促进和保障行政机关依法行政。要全面加强执行工作，积极破解“执行难”问题，确保生效裁判文书得到及时有效的执行，全面实现审执工作的良性循环，维护法律权威。</w:t>
      </w:r>
    </w:p>
    <w:p>
      <w:pPr>
        <w:pStyle w:val="Normal"/>
        <w:rPr/>
      </w:pPr>
      <w:r>
        <w:rPr/>
        <w:t>二、要以服务大局为主线，努力构建和谐社会。自觉服从服务于党和国家工作大局，是人民法院的政治责任和法律责任。新的一年，市法院工作要紧紧围绕全市加快腾飞发展、加快基本现代化建设的工作大局，在服务发展上有更大的作为。当前，我市经济社会发展的形势总体很好，但仍然面临许多新情况、新问题和新挑战。市</w:t>
      </w:r>
      <w:r>
        <w:rPr/>
        <w:t>..</w:t>
      </w:r>
      <w:r>
        <w:rPr/>
        <w:t>法院要努力提高维护社会稳定的水平，充分发挥刑事、民商事、行政审判及执行等职能作用，依法保护各类诉讼主体的合法权益，坚决防止因处置不当、工作失误导致矛盾激化、影响社会稳定，最大限度地实现法律效果与社会效果的统一，为我市的经济社会发展创造良好的司法环境。要努力提高服务经济社会发展的水平，积极构建诉讼调解与社会大调解有机衔接的工作机制，切实纠正孤立办案、就案办案、机械执法等弊端，依法妥善处理好改革和发展中出现的各种矛盾和纠纷，规范社会生活和经济活动秩序，促进社会文明和进步。要努力提高保障司法公正的水平，进一步加强以审判质量和效率为核心的审判管理，坚持程序公正和实体公正并重，严格执法、公正裁判，努力在全社会实现公平与正义。</w:t>
      </w:r>
    </w:p>
    <w:p>
      <w:pPr>
        <w:pStyle w:val="Normal"/>
        <w:rPr/>
      </w:pPr>
      <w:r>
        <w:rPr/>
        <w:t>三、要以司法为民为宗旨，努力维护群众利益。司法为民，是审判工作的根本出发点和落脚点。市法院要努力从整体思路上来把握和体现司法为民的要求，探索出更多、更好、更新，而且行之有效的司法为民模式。在指导思想上，要牢固树立“群众利益无小事、法官面前无小案”的思想，强化群众观念，强化民本意识，坚决纠正和杜绝漠视群众疾苦、伤害群众感情、侵犯群众利益的现象，真正解决好“为谁司法、靠谁司法、怎样司法”的根本问题。在审判实践上，要全面贯彻执行最高法院、省高院司法为民的具体要求，确立依法履责、平等保护、居中裁判观念，强化公正意识、效率意识、程序意识、权限意识和自觉接受监督意识，切实纠正重领导轻群众、重名人轻百姓、重本地轻外地的司法偏见，切实为人民掌好、用好审判权。在工作方法上，要通过推行“速裁法庭”、“假日法庭”、“便民法庭”等做法，实行繁简分流、快速裁判等方法，创新各项司法便民、司法利民、司法护民的具体措施，切实解决群众告状难、申诉难的问题，方便群众诉讼，减轻群众讼累，充分体现司法人文关怀。要进一步探索和完善确保司法公正、司法高效的审判机制，转变审判作风、规范审判行为，增强人民法院的公信力和亲和力，努力建设人民群众信得过、靠得住的审判机关。</w:t>
      </w:r>
    </w:p>
    <w:p>
      <w:pPr>
        <w:pStyle w:val="Normal"/>
        <w:rPr/>
      </w:pPr>
      <w:r>
        <w:rPr/>
        <w:t>四、要以队伍建设为根本，努力增强法官素质。过硬的队伍是司法公正的前提和保证。市法院要以提高司法能力为目标，努力建设一支政治坚定、业务精通、作风优良的职业化法官队伍。要毫不放松地加强职业道德建设。法官作为法律的执掌者和实施者，要特别珍惜法律权威，不为蝇头小利所动，不为人情、关系、金钱所影响，保持职务的廉洁性和法官的人格尊严，确保所有诉讼当事人的合法权利，确保裁判的每一起案件都经得起法理的推敲、历史的检验。要继续开展好“规范司法行为，促进司法公正”专项整改活动，把规范司法行为作为加强审判管理、提高司法水平的治本措施，着力解决群众反映强烈的司法不公和队伍纪律作风方面存在的突出问题，不断提高司法规范化水平。要坚持不懈地加强审判能力建设。积极实践“人才兴院”战略，大力开展“学习型法院”创建活动，引导干警树立工作学习化、学习工作化的理念，营造浓厚的学习风气。要把好法官队伍的“进口”，逐步建立和完善以素质为中心的人才吸收机制、人才培养机制、人才使用机制、人才管理机制，提高法官的学历层次、理论水平和司法技能，努力造就一批专家型、复合型的高素质法官，提升法院队伍的整体素质。同志们，人民法院的工作十分神圣，人民法院的地位十分重要。希望市法院全体干警要紧紧围绕市委、市政府的中心工作，认真履行宪法和法律赋予的职责，珍惜荣誉，加倍努力，全力争取法院工作的新突破和新成绩，为加快构建社会主义和谐社会作出新的更大的贡献</w:t>
      </w:r>
      <w:r>
        <w:rPr/>
        <w:t>!</w:t>
      </w:r>
    </w:p>
    <w:p>
      <w:pPr>
        <w:pStyle w:val="Normal"/>
        <w:widowControl/>
        <w:bidi w:val="0"/>
        <w:spacing w:before="180" w:after="180"/>
        <w:jc w:val="left"/>
        <w:rPr/>
      </w:pPr>
      <w:r>
        <w:rPr/>
        <w:t>新春佳节即将来临，借此机会，向同志们拜个早年，祝大家身体健康、工作顺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