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岗位自我评价"/>
      <w:r>
        <w:rPr/>
        <w:t>办公室工作岗位自我评价</w:t>
      </w:r>
      <w:bookmarkEnd w:id="0"/>
    </w:p>
    <w:p>
      <w:pPr>
        <w:pStyle w:val="Normal"/>
        <w:rPr/>
      </w:pPr>
      <w:r>
        <w:rPr/>
        <w:t>今年以来，在办公室的正确领导和同事们的协作、帮忙下，经过自身努力，认真负责的完成了办公室和领导安排的各种事项。现将个人一年来学习、工作情景评价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本事在办公室领导指导下，以及同事的帮忙下得到多方煅炼，可是与市委办公室高标准要求还有许多差距，要弥补这些差距，就必须加强自身学习，经过学习——实践——再学习，不断提高自我的理论水平和分析问题，解决问题的本事。我深知：作为一位秘书，如果没有扎实的理论功底作基础，没有正确的理论指导实践工作，就不可能做好秘书这行工作，就不能真正成为一名合格的秘书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政法口的秘书，除进取完成办公室交办的各项工作以外，还主动为分管领导服好务。今年以来，我认真完成了办公室领导交办讲话及各种汇报、通知、评价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我，认真遵守市委办公室的各项规章制度，自觉做到值好班，上班不迟，下班不早退，按要求及时签到，异常是在有急事、到其它单位办事、下单位调研等情景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我平常也加强了学习，可是学习资料仅仅限于自我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本事的煅炼，不断提高自我的办事、办文本事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