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时自我介绍怎么说比较好"/>
      <w:r>
        <w:rPr/>
        <w:t>入职时自我介绍怎么说比较好</w:t>
      </w:r>
      <w:bookmarkEnd w:id="0"/>
    </w:p>
    <w:p>
      <w:pPr>
        <w:pStyle w:val="Normal"/>
        <w:widowControl/>
        <w:bidi w:val="0"/>
        <w:spacing w:before="180" w:after="180"/>
        <w:jc w:val="left"/>
        <w:rPr/>
      </w:pPr>
      <w:r>
        <w:rPr/>
        <w:t>基本信息要介绍完整，比如姓名、什么时候毕业的、年龄、家乡、住址等等。再来就是对自己的兴趣爱好做个简单的介绍或以前都有些什么经历呀等等一些，说不定会找到老乡或是志同道合的同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