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春节留守物业员工表扬信"/>
      <w:r>
        <w:rPr/>
        <w:t>物业春节留守物业员工表扬信</w:t>
      </w:r>
      <w:bookmarkEnd w:id="0"/>
    </w:p>
    <w:p>
      <w:pPr>
        <w:pStyle w:val="Normal"/>
        <w:rPr/>
      </w:pPr>
      <w:r>
        <w:rPr/>
        <w:t>xxxx</w:t>
      </w:r>
      <w:r>
        <w:rPr/>
        <w:t>的领导：</w:t>
      </w:r>
    </w:p>
    <w:p>
      <w:pPr>
        <w:pStyle w:val="Normal"/>
        <w:rPr/>
      </w:pPr>
      <w:r>
        <w:rPr/>
        <w:t>今天晚上家里刚开始做饭，忽然停电了，才想起来最近太忙，自己已经有段时间没有去买水电了，看看表，已经</w:t>
      </w:r>
      <w:r>
        <w:rPr/>
        <w:t>6:00</w:t>
      </w:r>
      <w:r>
        <w:rPr/>
        <w:t>多了，知道此时物业买水电的工作人员此时已经下班了，担心没电后壁挂炉停机，夜里没有暖气，这几天一家人本来就有些感冒，怎么办呢</w:t>
      </w:r>
      <w:r>
        <w:rPr/>
        <w:t>?</w:t>
      </w:r>
    </w:p>
    <w:p>
      <w:pPr>
        <w:pStyle w:val="Normal"/>
        <w:rPr/>
      </w:pPr>
      <w:r>
        <w:rPr/>
        <w:t>抱着试试看的心理拨打物业电话，值班的工作人员</w:t>
      </w:r>
      <w:r>
        <w:rPr/>
        <w:t>(</w:t>
      </w:r>
      <w:r>
        <w:rPr/>
        <w:t>后来才知道是马经理</w:t>
      </w:r>
      <w:r>
        <w:rPr/>
        <w:t>)</w:t>
      </w:r>
      <w:r>
        <w:rPr/>
        <w:t>说买水电的工作人员已经都下班回家了，给值班的马经理说明情况后，马经理留下了我家的电话，并说他想想办法，让我们稍等一下。</w:t>
      </w:r>
    </w:p>
    <w:p>
      <w:pPr>
        <w:pStyle w:val="Normal"/>
        <w:rPr/>
      </w:pPr>
      <w:r>
        <w:rPr/>
        <w:t>正在我们一筹莫展不抱希望的时候，马经理打来电话，说他帮我们找了一张临时的卡，里面剩下</w:t>
      </w:r>
      <w:r>
        <w:rPr/>
        <w:t>3</w:t>
      </w:r>
      <w:r>
        <w:rPr/>
        <w:t>度电，可以坚持一阵儿，让我们拿上先给家里插上，他继续想办法。</w:t>
      </w:r>
    </w:p>
    <w:p>
      <w:pPr>
        <w:pStyle w:val="Normal"/>
        <w:rPr/>
      </w:pPr>
      <w:r>
        <w:rPr/>
        <w:t>又过了大约</w:t>
      </w:r>
      <w:r>
        <w:rPr/>
        <w:t>20</w:t>
      </w:r>
      <w:r>
        <w:rPr/>
        <w:t>分钟，马经理再次给我们打来电话，说他已经帮我们联系好了买水电的工作人员，一会儿就可以直接到物业把电买上。听到这个消息，我们全家都很高兴，本来已经都做好准备过一个摸黑夜晚的我们，来到物业，正走到物业门口，我看见以前给我买过电的李大姐下了一辆车，飞快地往地下室走去，得知马经理家住安宁的李大姐打电话，本来在家休息的李大姐二话没说，立刻打了车来到了物业。帮我们买好水电，李大姐还耐心地拿出柜子里的水表做示范，帮我们讲解水表电池更换方法，并且告诉我们，以后有类似这样的问题，他们作为工作人员一定会第一时间帮助我们解决，不用客气</w:t>
      </w:r>
      <w:r>
        <w:rPr/>
        <w:t>!</w:t>
      </w:r>
    </w:p>
    <w:p>
      <w:pPr>
        <w:pStyle w:val="Normal"/>
        <w:rPr/>
      </w:pPr>
      <w:r>
        <w:rPr/>
        <w:t>就这样，在马经理和李大姐的热情帮助下，我家用上了电，解决了我们的燃眉之急。对于燕莎物业公司马经理和李大姐这样能为业主热情服务，积极解决用户困难的工作人员，作为业主，我们一家人在此对马经理和李师傅本人以及燕莎物业公司表示由衷地感谢。</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