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入学自我介绍英文版"/>
      <w:r>
        <w:rPr/>
        <w:t>大一入学自我介绍英文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everyone,gladtointroducemyself.IgraduatedfromXxjuniorhighschool,mynameisxxx,comesfromabeautifulcitynamedxx.Ilikemakingfriendwithothers,playingcomputerandreading.Iamproudofstudyingwitheveryoneinthesameclassforthecomingyears.Iamsureourcommondreamswillcometruefromnowon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