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酒店辞职报告简短"/>
      <w:r>
        <w:rPr/>
        <w:t>精选酒店辞职报告简短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酒店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酒店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