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工作会议上的讲话"/>
      <w:r>
        <w:rPr/>
        <w:t>在市委工作会议上的讲话</w:t>
      </w:r>
      <w:bookmarkEnd w:id="0"/>
    </w:p>
    <w:p>
      <w:pPr>
        <w:pStyle w:val="Normal"/>
        <w:rPr/>
      </w:pPr>
      <w:r>
        <w:rPr/>
        <w:t>面对新的形势和任务，</w:t>
      </w:r>
      <w:r>
        <w:rPr/>
        <w:t>2003</w:t>
      </w:r>
      <w:r>
        <w:rPr/>
        <w:t>年市委办公室工作的总体要求是：以邓小平理论和“三个代表”重要思想为指导，认真学习贯彻十六大、市八次党代会和市委八届二次全会及全市办公室工作会议精神，紧紧围绕市委的中心工作和全市工作大局，坚持“三服务”方针，充分发挥“参谋助手、信息反馈、督促检查、协调综合”职能作用，强化宗旨意识、大局意识、服务意识、奉献意识和改革创新意识，弘扬忠诚、敬业、服务、奉献的工作精神，加快制度化、规范化、程序化和科学化建设，争创一流干部队伍，争创一流工作业绩，努力开创办公室各项工作的新局面。做好今年办公室的工作，要重点把握四个关键环节：</w:t>
      </w:r>
    </w:p>
    <w:p>
      <w:pPr>
        <w:pStyle w:val="Normal"/>
        <w:rPr/>
      </w:pPr>
      <w:r>
        <w:rPr/>
        <w:t>(</w:t>
      </w:r>
      <w:r>
        <w:rPr/>
        <w:t>一</w:t>
      </w:r>
      <w:r>
        <w:rPr/>
        <w:t>)</w:t>
      </w:r>
      <w:r>
        <w:rPr/>
        <w:t>要以学习贯彻十六大、市八次党代会和市委八届二次全会及全市办公室工作会议精神统揽办公室工作的全局。学习贯彻十六大精神是全市当前和今后一个时期的首要政治任务。市委办公室作为市委的核心机关，理应作出表率。要按照市委的统一部署，结合学习贯彻市八次党代会和市委八届二次全会精神，结合工业强市战略的实施，密切联系办公室的思想和工作实际，精心组织，妥善安排，在办公室广大干部职工中深入开展“学习十六大报告、学习新党章、学习焦裕禄、比为开封经济和社会发展做贡献”的“三学一比”活动，努力寻找办公室工作与市委中心工作和全市工作的最佳结合点，以服务市委决策的实际效果作为检验标准，不断把学习贯彻活动引向深入，推动办公室各项工作再上新台阶。去年召开的全市办公室工作会议，明确了今后一个时期我市办公室工作的总体思路，即抓住一条主线，重点做好六项工作，力争两个一流，搞好三个服务。这是对办公室工作的总体要求，要认真贯彻落实。</w:t>
      </w:r>
    </w:p>
    <w:p>
      <w:pPr>
        <w:pStyle w:val="Normal"/>
        <w:rPr/>
      </w:pPr>
      <w:r>
        <w:rPr/>
        <w:t>(</w:t>
      </w:r>
      <w:r>
        <w:rPr/>
        <w:t>二</w:t>
      </w:r>
      <w:r>
        <w:rPr/>
        <w:t>)</w:t>
      </w:r>
      <w:r>
        <w:rPr/>
        <w:t>要把改革创新贯穿办公室工作的始终。十六大报告要求，发展要有新思路，改革要有新突破，开放要有新局面，各项工作要有新举措。解放思想、实事求是、与时俱进是十六大的精髓。没有改革就没有突破，没有创新就没有发展。面对改革开放的新形势新任务对办公室工作提出的新要求，如果仍囿于传统的思维方式和工作方式，不思改革，不求创新，各项工作只能在低水平上徘徊，永远不可能有大的发展。因此，办公室的各项工作，无论是办文、办会、办事的各个环节，都要在借鉴和继承过去一切行之有效的办法和措施的同时，面对新形势，研究新问题，探索新思路，总结新经验，大胆改革，锐意创新，不断取得新的突破。</w:t>
      </w:r>
    </w:p>
    <w:p>
      <w:pPr>
        <w:pStyle w:val="Normal"/>
        <w:rPr/>
      </w:pPr>
      <w:r>
        <w:rPr/>
        <w:t>(</w:t>
      </w:r>
      <w:r>
        <w:rPr/>
        <w:t>三</w:t>
      </w:r>
      <w:r>
        <w:rPr/>
        <w:t>)</w:t>
      </w:r>
      <w:r>
        <w:rPr/>
        <w:t>要把制度化、规范化、程序化和科学化建设作为办公室各项工作的切入点。制度化、规范化、程序化和科学化建设是保证办公室日常工作快速高效运转的关键和前提。制度化是基础，没有制度化就谈不上规范化、程序化和科学化。大家反映比较强烈的公文横传倒流问题、文山会海问题、多头请示汇报、重大紧急信息漏报瞒报误报、后勤管理跑冒滴漏问题等，都是因为没有完善的制度、规范的程序和科学的管理造成的。因此，今年要把制度建设放在办公室各项工作的首位，进一步建立健全各项规章制度，使办公室的每一项工作、每一个环节都要做到有章可循，有规可依，实现由靠人管人管事向靠制度管人管事的转变。在此基础上，逐步向规范化、程序化和科学化方向迈进，确保办公室的各项工作快速高效运转。</w:t>
      </w:r>
    </w:p>
    <w:p>
      <w:pPr>
        <w:pStyle w:val="Normal"/>
        <w:widowControl/>
        <w:bidi w:val="0"/>
        <w:spacing w:before="180" w:after="180"/>
        <w:jc w:val="left"/>
        <w:rPr/>
      </w:pPr>
      <w:r>
        <w:rPr/>
        <w:t>(</w:t>
      </w:r>
      <w:r>
        <w:rPr/>
        <w:t>四</w:t>
      </w:r>
      <w:r>
        <w:rPr/>
        <w:t>)</w:t>
      </w:r>
      <w:r>
        <w:rPr/>
        <w:t>要把争创一流干部队伍、争创一流工作业绩作为办公室工作的根本目标。求其上上得其上，求其上得其中，求其中得其下，求其下得其下下。市委办公室要更好地发挥职能作用，必须树立敢为人先，追求卓越的勇气和信心，把争创一流干部队伍、争创一流工作业绩作为工作目标，围绕这一目标制定方案和措施，分解落实到每一个人、每一项工作、每一个环节，时时处处都要高标准严要求。要结合全市即将开展的“万人评议机关活动”，在办公室内部组织开展评议科室活动，大力营造争先创优、争创一流的浓厚氛围，使办公室的各项工作在更高水平上向前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