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从点滴做起发言稿"/>
      <w:r>
        <w:rPr/>
        <w:t>保护水资源从点滴做起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是人类最重要的资源，水，是哺育世间万物最重要的资源，但在有些人身上却不珍惜水资源。今天我和大家一起来分享我心中的水。</w:t>
      </w:r>
    </w:p>
    <w:p>
      <w:pPr>
        <w:pStyle w:val="Normal"/>
        <w:rPr/>
      </w:pPr>
      <w:r>
        <w:rPr/>
        <w:t>有一次，我正在家里吃饭。在我吃的“吧唧，吧唧”的时候，我家的唠叨王着急的对我说：“快吃，快吃，不吃就走。”我被这句话所激怒了，我站起来大喊：“快吃就快吃，您着急什么呀</w:t>
      </w:r>
      <w:r>
        <w:rPr/>
        <w:t>!”</w:t>
      </w:r>
      <w:r>
        <w:rPr/>
        <w:t>当我吃完饭把碗递给唠叨王时，我发现了一幕不珍惜水的画面，便走上前去附有教师样子的对她说：“妈妈，您怎么能浪费水呢</w:t>
      </w:r>
      <w:r>
        <w:rPr/>
        <w:t>?</w:t>
      </w:r>
      <w:r>
        <w:rPr/>
        <w:t>洗碗就是洗碗，为什么要把水龙头开着呢</w:t>
      </w:r>
      <w:r>
        <w:rPr/>
        <w:t>?</w:t>
      </w:r>
      <w:r>
        <w:rPr/>
        <w:t>您知不知道。现在我国是缺水国家之一。同样我们这座城市也是缺水城市。像甘肃，云南那样就更不用说了。就算您不为自己着想也为那些缺水地去想一想好不好，如果您现在捐一桶水到甘肃或云南地区，这一桶水会被他们反反复复用多次，我们用一桶水要一星期甚至连一星期都不到，可他们却能用一个月，两个月甚至更长时间，您觉得您还要继续浪费下去吗</w:t>
      </w:r>
      <w:r>
        <w:rPr/>
        <w:t>?”</w:t>
      </w:r>
      <w:r>
        <w:rPr/>
        <w:t>妈妈听完我的叙述点了点头且说了一句：“对，女儿说的真对，看来妈妈要好好的仔细的去了解水资源了。”我笑着点了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家长们，我心中的水是至高无上的，是不可浪费的，是纯洁无瑕的，是无私奉献的，是一位我的好玩伴，是一位母亲，是前进道路上的代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