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云台山导游词"/>
      <w:r>
        <w:rPr/>
        <w:t>2023</w:t>
      </w:r>
      <w:r>
        <w:rPr/>
        <w:t>河南云台山导游词</w:t>
      </w:r>
      <w:bookmarkEnd w:id="0"/>
    </w:p>
    <w:p>
      <w:pPr>
        <w:pStyle w:val="Normal"/>
        <w:rPr/>
      </w:pPr>
      <w:r>
        <w:rPr/>
        <w:t>(</w:t>
      </w:r>
      <w:r>
        <w:rPr/>
        <w:t>棋盘山</w:t>
      </w:r>
      <w:r>
        <w:rPr/>
        <w:t>)</w:t>
      </w:r>
      <w:r>
        <w:rPr/>
        <w:t>在红石峡东南端的峡谷上方，有一座奇异的小孤山，山体一色紫红，高约</w:t>
      </w:r>
      <w:r>
        <w:rPr/>
        <w:t>30</w:t>
      </w:r>
      <w:r>
        <w:rPr/>
        <w:t>米，长约</w:t>
      </w:r>
      <w:r>
        <w:rPr/>
        <w:t>20</w:t>
      </w:r>
      <w:r>
        <w:rPr/>
        <w:t>米，厚约米多，呈长方形板块，且石板平面上有许多规则的方格。酷似一幅巨大的棋盘，人称棋盘石。千百年来，他以独特的造型、抽象的语言应和着白龙瀑产生的回声，如同一位满腹经纶的老者在不辞辛苦地向来此观光游览的宾朋讲述着红石峡中九条龙的故事</w:t>
      </w:r>
      <w:r>
        <w:rPr/>
        <w:t>:</w:t>
      </w:r>
      <w:r>
        <w:rPr/>
        <w:t>红石峡中的九条神龙为何时分时合</w:t>
      </w:r>
      <w:r>
        <w:rPr/>
        <w:t>?</w:t>
      </w:r>
      <w:r>
        <w:rPr/>
        <w:t>棋盘山为什么是直立的</w:t>
      </w:r>
      <w:r>
        <w:rPr/>
        <w:t>?</w:t>
      </w:r>
      <w:r>
        <w:rPr/>
        <w:t>岩石上为什么有龙的爪印</w:t>
      </w:r>
      <w:r>
        <w:rPr/>
        <w:t>?</w:t>
      </w:r>
      <w:r>
        <w:rPr/>
        <w:t>红石峡中的石头为何是血红色</w:t>
      </w:r>
      <w:r>
        <w:rPr/>
        <w:t>?</w:t>
      </w:r>
      <w:r>
        <w:rPr/>
        <w:t>黄龙潭里为什么会有一对相吻事</w:t>
      </w:r>
      <w:r>
        <w:rPr/>
        <w:t>?</w:t>
      </w:r>
      <w:r>
        <w:rPr/>
        <w:t>如此等等，都为人们所津津乐道。这些神话传说虽流传很久，但却久传不衰，因为它们具有褒扬真善美，揭示假恶丑的永久魅力。</w:t>
      </w:r>
    </w:p>
    <w:p>
      <w:pPr>
        <w:pStyle w:val="Normal"/>
        <w:rPr/>
      </w:pPr>
      <w:r>
        <w:rPr/>
        <w:t>(</w:t>
      </w:r>
      <w:r>
        <w:rPr/>
        <w:t>白龙瀑</w:t>
      </w:r>
      <w:r>
        <w:rPr/>
        <w:t>)</w:t>
      </w:r>
      <w:r>
        <w:rPr/>
        <w:t>在峡谷半山腰的位置上，我们往东南方便能看到红石峡的第一挂瀑布</w:t>
      </w:r>
      <w:r>
        <w:rPr/>
        <w:t>------</w:t>
      </w:r>
      <w:r>
        <w:rPr/>
        <w:t>白龙瀑。从谷南端崖壁的涧口处跌落的那挂瀑布就是白龙瀑。共分为三叠，垂直落差</w:t>
      </w:r>
      <w:r>
        <w:rPr/>
        <w:t>60</w:t>
      </w:r>
      <w:r>
        <w:rPr/>
        <w:t>余米，上下段短而隐，下一段长且露。状若飞雪玉龙，银光闪闪，因它毗邻云台山西南大门，故又称“迎宾第一瀑”。</w:t>
      </w:r>
    </w:p>
    <w:p>
      <w:pPr>
        <w:pStyle w:val="Normal"/>
        <w:widowControl/>
        <w:bidi w:val="0"/>
        <w:spacing w:before="180" w:after="180"/>
        <w:jc w:val="left"/>
        <w:rPr/>
      </w:pPr>
      <w:r>
        <w:rPr/>
        <w:t>(</w:t>
      </w:r>
      <w:r>
        <w:rPr/>
        <w:t>白龙潭</w:t>
      </w:r>
      <w:r>
        <w:rPr/>
        <w:t>)</w:t>
      </w:r>
      <w:r>
        <w:rPr/>
        <w:t>俗话说：“有瀑必有瀑”白龙潭的正下方就是该瀑布自天而降，积水而成的白龙潭，一瀑一潭，一动一静，一上一下，相映成趣。传说，白龙潭是白龙王的水晶宫。潭水清澈，波光潋滟。如果你仔细观察，你一定会发现一件很奇怪的事情。白龙瀑日夜奔流不息地流入白龙潭，可是潭水却不见涨起，也不见外流，大量的水究竟流到哪里去了呐</w:t>
      </w:r>
      <w:r>
        <w:rPr/>
        <w:t>?</w:t>
      </w:r>
      <w:r>
        <w:rPr/>
        <w:t>原来白龙潭下有一条巨大的暗流河，大量的水顺着河道潜流而去，一路奔至修武县五里源乡的海蟾宫。因此海蟾宫那里的水质特别好，富含多种对人体有益的微量元素，生产的松花蛋更是品质优良、口味纯正，有机会我们可以亲自去品尝一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