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介绍信英语作文"/>
      <w:r>
        <w:rPr/>
        <w:t>高中生介绍信英语作文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tisagreatpleasureformetowritethisrecommendationletteronbehalfofXXX,myfavouritestudenttoapplyforyourschool.IamtheMathteacherof**MiddleSchool.</w:t>
      </w:r>
    </w:p>
    <w:p>
      <w:pPr>
        <w:pStyle w:val="Normal"/>
        <w:rPr/>
      </w:pPr>
      <w:r>
        <w:rPr/>
        <w:t>FromenrollmenttonowashismathteacherandclassteacherIbelievethatheisasmart,studious,highqualityandpotentiallearningstudent.Mathematicslearningrequiresaquickthinking,independentthinkingandthespiritofinquiry,whichXXXpossesses.Intheclassroomhemadeaspeechactivitily,answeredquestionswithaquickthicking,elaboratedhisviewsaboutthecoreofthequestionthroughastrongexpressingability.Alsohewasgoodatinnnvation,oftenfindedsomenewproplem-solvingmethodsanddiscussedthosewithme.Iwasalwaystouchedbyhisspiritofexploration.</w:t>
      </w:r>
    </w:p>
    <w:p>
      <w:pPr>
        <w:pStyle w:val="Normal"/>
        <w:rPr/>
      </w:pPr>
      <w:r>
        <w:rPr/>
        <w:t>ThekeyoflearningishardworkandpersistencewhichXXXalsohas.Inthissemesterhefelttheknowledgeofsomesectionswasn’tmasterdandheresortedtomeinitiativelyaskingforaextra-curriculatcounseling.UnderhimcoordinationheandsomeotherstudentstookthetutoringsessionsusingtheirsparetimeonMondayandThesdayofeveryweek,andIbelievethatnowtherearelittltstudentslikehimtostudyhardandsustained.</w:t>
      </w:r>
    </w:p>
    <w:p>
      <w:pPr>
        <w:pStyle w:val="Normal"/>
        <w:rPr/>
      </w:pPr>
      <w:r>
        <w:rPr/>
        <w:t>Ideeplylikethestudentwithhonesty,tenacity,health,cooperationandhelpfulness,Otherstudentsasloenjoymakingfriendswithhim.Besidesoutstandingachievementsheaslohasbroadinterestsandhobbies,andhewaskeenoninventionbywhichIwasalwaysamazedandexclaim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ccordingtoXXX’sperformanceIsincerelyrecommendhimtoyourschoolforfutherstudy.Ibelievethathecanmakebetterperformancesunderthelearningatmosphereofyourschoolandwillbeintegratedintothenewenvironmentso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