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内工作成绩自我评价_个人试用期工作自我评价"/>
      <w:r>
        <w:rPr/>
        <w:t>试用期内工作成绩自我评价</w:t>
      </w:r>
      <w:r>
        <w:rPr/>
        <w:t>_</w:t>
      </w:r>
      <w:r>
        <w:rPr/>
        <w:t>个人试用期工作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