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专业求职自我评价"/>
      <w:r>
        <w:rPr/>
        <w:t>2023</w:t>
      </w:r>
      <w:r>
        <w:rPr/>
        <w:t>年护理专业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能力踏踏实实工作，为单位的发展尽职尽责，做一名合格的白衣天使。用自己的力量去减轻病人的痛苦，病人的健康和微笑是对我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