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用语英语及汉语"/>
      <w:r>
        <w:rPr/>
        <w:t>打招呼用语英语及汉语</w:t>
      </w:r>
      <w:bookmarkEnd w:id="0"/>
    </w:p>
    <w:p>
      <w:pPr>
        <w:pStyle w:val="Normal"/>
        <w:rPr/>
      </w:pPr>
      <w:r>
        <w:rPr/>
        <w:t>1.Hiswifediedayearago.Nowhelivesalone.</w:t>
      </w:r>
      <w:r>
        <w:rPr/>
        <w:t>他妻子去年去世了。现在他一个人住。</w:t>
      </w:r>
    </w:p>
    <w:p>
      <w:pPr>
        <w:pStyle w:val="Normal"/>
        <w:rPr/>
      </w:pPr>
      <w:r>
        <w:rPr/>
        <w:t>2.Whatdoyoudoatwork?</w:t>
      </w:r>
      <w:r>
        <w:rPr/>
        <w:t>你上班干些什么</w:t>
      </w:r>
      <w:r>
        <w:rPr/>
        <w:t>?</w:t>
      </w:r>
    </w:p>
    <w:p>
      <w:pPr>
        <w:pStyle w:val="Normal"/>
        <w:rPr/>
      </w:pPr>
      <w:r>
        <w:rPr/>
        <w:t>3.Ianswertelephonesanddosometyping.</w:t>
      </w:r>
      <w:r>
        <w:rPr/>
        <w:t>我接电话和打字。</w:t>
      </w:r>
    </w:p>
    <w:p>
      <w:pPr>
        <w:pStyle w:val="Normal"/>
        <w:rPr/>
      </w:pPr>
      <w:r>
        <w:rPr/>
        <w:t>.I’mgoingtowork.</w:t>
      </w:r>
      <w:r>
        <w:rPr/>
        <w:t>我去上班。</w:t>
      </w:r>
    </w:p>
    <w:p>
      <w:pPr>
        <w:pStyle w:val="Normal"/>
        <w:rPr/>
      </w:pPr>
      <w:r>
        <w:rPr/>
        <w:t>5.Whoareyouwritingto?</w:t>
      </w:r>
      <w:r>
        <w:rPr/>
        <w:t>你在给谁写信</w:t>
      </w:r>
      <w:r>
        <w:rPr/>
        <w:t>?</w:t>
      </w:r>
    </w:p>
    <w:p>
      <w:pPr>
        <w:pStyle w:val="Normal"/>
        <w:rPr/>
      </w:pPr>
      <w:r>
        <w:rPr/>
        <w:t>6.I’mwritingtoanoldfriend.</w:t>
      </w:r>
      <w:r>
        <w:rPr/>
        <w:t>给一个老朋友。</w:t>
      </w:r>
    </w:p>
    <w:p>
      <w:pPr>
        <w:pStyle w:val="Normal"/>
        <w:rPr/>
      </w:pPr>
      <w:r>
        <w:rPr/>
        <w:t>7.Whatwillyoudothisweekend?</w:t>
      </w:r>
      <w:r>
        <w:rPr/>
        <w:t>这周末你将干什么</w:t>
      </w:r>
      <w:r>
        <w:rPr/>
        <w:t>?</w:t>
      </w:r>
    </w:p>
    <w:p>
      <w:pPr>
        <w:pStyle w:val="Normal"/>
        <w:rPr/>
      </w:pPr>
      <w:r>
        <w:rPr/>
        <w:t>8.I’llgotoaconcert.</w:t>
      </w:r>
      <w:r>
        <w:rPr/>
        <w:t>我要去听音乐会。</w:t>
      </w:r>
    </w:p>
    <w:p>
      <w:pPr>
        <w:pStyle w:val="Normal"/>
        <w:rPr/>
      </w:pPr>
      <w:r>
        <w:rPr/>
        <w:t>9.I’llgoonanoutingwithsomefriends.</w:t>
      </w:r>
      <w:r>
        <w:rPr/>
        <w:t>我与朋友去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Doyouliketraveling?</w:t>
      </w:r>
      <w:r>
        <w:rPr/>
        <w:t>你喜欢郊游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