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社会主义核心价值观心得体会"/>
      <w:r>
        <w:rPr/>
        <w:t>实践社会主义核心价值观心得体会</w:t>
      </w:r>
      <w:bookmarkEnd w:id="0"/>
    </w:p>
    <w:p>
      <w:pPr>
        <w:pStyle w:val="Normal"/>
        <w:rPr/>
      </w:pPr>
      <w:r>
        <w:rPr/>
        <w:t>通过近两个月关于社会主义核心价值观的学习，自己对党的社会主义核心价值观有了进一步的了解。作为一个九零后的年轻大学生，我也许不能完全理解其中的深奥，但我能理解的是努力学习政治、学习文化才能更好地为社会主义的建设做出贡献。通过学习我认为自己还要对以下方面进行加强。</w:t>
      </w:r>
    </w:p>
    <w:p>
      <w:pPr>
        <w:pStyle w:val="Normal"/>
        <w:rPr/>
      </w:pPr>
      <w:r>
        <w:rPr/>
        <w:t>一是学习马克思主义指导思想。马克思主义是我们立党立国的根本指针，是社会主义意识形态的灵魂。毛泽东思想、邓小平理论、“三个代表”重要思想和科学发展观是马克思列宁主义与中国具体实际相结合的产物，是中国化的马克思主义。只有坚持以马克思列宁主义、毛泽东思想、邓小平理论、“三个代表”重要思想和科学发展观为指导，才能使全国人民有一个共同的精神支柱。当然也是我们年轻人应当充实自己的。很多时候，我们注重于文化学习，从小到大我们在优越的环境中长大，社会的高速发展和进步让我们留恋于许多的新生事物中，政治思想意识淡薄，通过学习，真觉得其中有深奥的道理需要我们进一步的理解，作为建国六十年后的年轻一代，我们有义务把这些思想传承下去，为我们的祖国和人民做出我们的贡献，做一名有社会主义信仰的年轻一代。</w:t>
      </w:r>
    </w:p>
    <w:p>
      <w:pPr>
        <w:pStyle w:val="Normal"/>
        <w:rPr/>
      </w:pPr>
      <w:r>
        <w:rPr/>
        <w:t>二是树立中国特色社会主义共同理想。中国特色社会主义反映了我国最广大人民的共同愿望、利益和要求，是实现中华民族伟大复兴的必由之路。在当代中国，只有走中国特色社会主义道路，才能实现国家的富强和人民的幸福，也才能把各党派、各团体、各阶层、各民族团结和凝聚起来，我们年轻人更应当树立这个理想。有很长时间我们周围的年轻人有着各种各样的理想，我也是画家、音乐家、经济学家等等都是一个有一个小思维在自己脑海中不断涌现，通过学习我觉得自己过去的思维比较狭义，所有的理想许多时候是为了自己个人的价值体现及家人，很小家子气，今天我感到我们还有一个社会主义大家庭需要我们年轻一代去做贡献，中国特色社会主义的明天需要我们去描绘，国家的富强和人民的幸福应当成为我们伟大的理想，年轻就意味着未来的责任。</w:t>
      </w:r>
    </w:p>
    <w:p>
      <w:pPr>
        <w:pStyle w:val="Normal"/>
        <w:rPr/>
      </w:pPr>
      <w:r>
        <w:rPr/>
        <w:t>三是有爱国主义为核心的民族精神和以改革创新为核心的时代精神。以爱国主义为核心的团结统一、爱好和平、勤劳勇敢、自强不息的伟大民族精神，是中华民族生生不息、薪火相传的精神血脉，是维护国家团结统一、鼓舞各族人民奋发进取的精神支撑。以改革创新为核心的与时俱进、开拓进取、求真务实、奋勇争先的时代精神，是推动时代发展进步的强大精神动力，是在当代中国人民的伟大奋斗中不断创造新的辉煌的力量源泉。当我们有了信仰和理想是不够的，我们需要时代精神，我们的党的前辈不管是老红军、八路军、解放军、志愿军和新时代的先锋模范已经给我们留下了宝贵的精神财富，需要我们去发扬光大，想到这些真感到肩上的担子很重，我要不懈的努力。</w:t>
      </w:r>
    </w:p>
    <w:p>
      <w:pPr>
        <w:pStyle w:val="Normal"/>
        <w:widowControl/>
        <w:bidi w:val="0"/>
        <w:spacing w:before="180" w:after="180"/>
        <w:jc w:val="left"/>
        <w:rPr/>
      </w:pPr>
      <w:r>
        <w:rPr/>
        <w:t>四是以“八荣八耻”为主要内容的社会主义荣辱观。荣辱观是人们对荣誉和耻辱的根本看法和态度，是世界观、人生观、价值观的重要组成部分。以“八荣八耻”为主要内容的社会主义荣辱观，是中华民族传统美德、优秀革命道德与时代精神的完美结合，反映了社会主义道德的基本要求，为在社会主义市场经济条件下判断是非得失、确定价值取向、做出道德选择提供了基本准则。只有树立正确的荣辱观，分清是非荣辱，明辨善恶美丑，才能形成正确的价值判断和良好的道德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