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交通运输局年终心得体会范文"/>
      <w:r>
        <w:rPr/>
        <w:t>2023</w:t>
      </w:r>
      <w:r>
        <w:rPr/>
        <w:t>年交通运输局年终心得体会范文</w:t>
      </w:r>
      <w:bookmarkEnd w:id="0"/>
    </w:p>
    <w:p>
      <w:pPr>
        <w:pStyle w:val="Normal"/>
        <w:rPr/>
      </w:pPr>
      <w:r>
        <w:rPr/>
        <w:t>一、</w:t>
      </w:r>
      <w:r>
        <w:rPr/>
        <w:t>**</w:t>
      </w:r>
      <w:r>
        <w:rPr/>
        <w:t>年交通运输工作总结</w:t>
      </w:r>
    </w:p>
    <w:p>
      <w:pPr>
        <w:pStyle w:val="Normal"/>
        <w:rPr/>
      </w:pPr>
      <w:r>
        <w:rPr/>
        <w:t>过去的一年，在区委、区政府的坚强领导和市交通运输局的支持指导下，局党组紧紧围绕“建设人民满意交通”总要求，认真贯彻落实区委、区政府的决策部署，团结带领全区交通运输系统广大干部职工，聚焦交通和港口两大会战，强化行业监管，提升服务水平，圆满完成全年各项目标任务，推动全区交通运输事业发展迈上新台阶。</w:t>
      </w:r>
    </w:p>
    <w:p>
      <w:pPr>
        <w:pStyle w:val="Normal"/>
        <w:rPr/>
      </w:pPr>
      <w:r>
        <w:rPr/>
        <w:t>(</w:t>
      </w:r>
      <w:r>
        <w:rPr/>
        <w:t>一</w:t>
      </w:r>
      <w:r>
        <w:rPr/>
        <w:t>)“</w:t>
      </w:r>
      <w:r>
        <w:rPr/>
        <w:t>两大会战”全面打响</w:t>
      </w:r>
    </w:p>
    <w:p>
      <w:pPr>
        <w:pStyle w:val="Normal"/>
        <w:rPr/>
      </w:pPr>
      <w:r>
        <w:rPr/>
        <w:t>今年区委、区政府部署的“四大会战”，交通局牵头承担和负责协调其中的交通建设和港口建设两大会战，任务艰巨，责任重大。全局上下抢抓当前交通发展的黄金期，凝心聚力，克难奋进，在推动两大会战中奋发求为，项目建设取得丰硕成果。</w:t>
      </w:r>
    </w:p>
    <w:p>
      <w:pPr>
        <w:pStyle w:val="Normal"/>
        <w:rPr/>
      </w:pPr>
      <w:r>
        <w:rPr/>
        <w:t>交通大会战方面：</w:t>
      </w:r>
      <w:r>
        <w:rPr/>
        <w:t>**</w:t>
      </w:r>
      <w:r>
        <w:rPr/>
        <w:t>年完成交通固定资产投资</w:t>
      </w:r>
      <w:r>
        <w:rPr/>
        <w:t>4.1</w:t>
      </w:r>
      <w:r>
        <w:rPr/>
        <w:t>亿元。由我局实施的</w:t>
      </w:r>
      <w:r>
        <w:rPr/>
        <w:t>18</w:t>
      </w:r>
      <w:r>
        <w:rPr/>
        <w:t>个重点交通项目中，除城陵矶高速和长江大道北延</w:t>
      </w:r>
      <w:r>
        <w:rPr/>
        <w:t>2</w:t>
      </w:r>
      <w:r>
        <w:rPr/>
        <w:t>个省市项目我们负责做好协调配合，已完工投用的项目有</w:t>
      </w:r>
      <w:r>
        <w:rPr/>
        <w:t>2</w:t>
      </w:r>
      <w:r>
        <w:rPr/>
        <w:t>个，分别是长炼技校至北干道、安保工程</w:t>
      </w:r>
      <w:r>
        <w:rPr/>
        <w:t>;</w:t>
      </w:r>
      <w:r>
        <w:rPr/>
        <w:t>开工建设和实质启动的项目有</w:t>
      </w:r>
      <w:r>
        <w:rPr/>
        <w:t>9</w:t>
      </w:r>
      <w:r>
        <w:rPr/>
        <w:t>个</w:t>
      </w:r>
      <w:r>
        <w:rPr/>
        <w:t>,</w:t>
      </w:r>
      <w:r>
        <w:rPr/>
        <w:t>大小工地</w:t>
      </w:r>
      <w:r>
        <w:rPr/>
        <w:t>12</w:t>
      </w:r>
      <w:r>
        <w:rPr/>
        <w:t>个，分别是欣港东路、云溪汽车站、道仁矶物流园路网、金桥路、琵最线官山至太平桥改造、危桥改造</w:t>
      </w:r>
      <w:r>
        <w:rPr/>
        <w:t>(4</w:t>
      </w:r>
      <w:r>
        <w:rPr/>
        <w:t>座</w:t>
      </w:r>
      <w:r>
        <w:rPr/>
        <w:t>)</w:t>
      </w:r>
      <w:r>
        <w:rPr/>
        <w:t>、边界路和断头路、路陆路道云路遗留路段改造、危化品车辆整治</w:t>
      </w:r>
      <w:r>
        <w:rPr/>
        <w:t>;</w:t>
      </w:r>
      <w:r>
        <w:rPr/>
        <w:t>城区公交已制定方案，并提交区政府审定</w:t>
      </w:r>
      <w:r>
        <w:rPr/>
        <w:t>;</w:t>
      </w:r>
      <w:r>
        <w:rPr/>
        <w:t>随岳云溪连接线升级改造、擂鼓台至荷花公路、清溪森林公园旅游公路、白泥湖湿地公园旅游公路等</w:t>
      </w:r>
      <w:r>
        <w:rPr/>
        <w:t>4</w:t>
      </w:r>
      <w:r>
        <w:rPr/>
        <w:t>个项目正在抓紧推进前期，均有望于</w:t>
      </w:r>
      <w:r>
        <w:rPr/>
        <w:t>2018</w:t>
      </w:r>
      <w:r>
        <w:rPr/>
        <w:t>年内正式启动建设。</w:t>
      </w:r>
    </w:p>
    <w:p>
      <w:pPr>
        <w:pStyle w:val="Normal"/>
        <w:rPr/>
      </w:pPr>
      <w:r>
        <w:rPr/>
        <w:t>港口大会战方面：港口大会战共计</w:t>
      </w:r>
      <w:r>
        <w:rPr/>
        <w:t>17</w:t>
      </w:r>
      <w:r>
        <w:rPr/>
        <w:t>个项目，</w:t>
      </w:r>
      <w:r>
        <w:rPr/>
        <w:t>4</w:t>
      </w:r>
      <w:r>
        <w:rPr/>
        <w:t>个项目与交通大会战项目重叠，</w:t>
      </w:r>
      <w:r>
        <w:rPr/>
        <w:t>2</w:t>
      </w:r>
      <w:r>
        <w:rPr/>
        <w:t>个为招商项目，其余</w:t>
      </w:r>
      <w:r>
        <w:rPr/>
        <w:t>11</w:t>
      </w:r>
      <w:r>
        <w:rPr/>
        <w:t>个项目分别为彭家湾一期、彭家湾二期、云溪化工、</w:t>
      </w:r>
      <w:r>
        <w:rPr/>
        <w:t>**</w:t>
      </w:r>
      <w:r>
        <w:rPr/>
        <w:t>新华联富润石化、道仁矶砂石等</w:t>
      </w:r>
      <w:r>
        <w:rPr/>
        <w:t>5</w:t>
      </w:r>
      <w:r>
        <w:rPr/>
        <w:t>大码头和济海、泓源仓储、金达、云港化工、森凯、危化品运输</w:t>
      </w:r>
      <w:r>
        <w:rPr/>
        <w:t>4S</w:t>
      </w:r>
      <w:r>
        <w:rPr/>
        <w:t>店等</w:t>
      </w:r>
      <w:r>
        <w:rPr/>
        <w:t>6</w:t>
      </w:r>
      <w:r>
        <w:rPr/>
        <w:t>大物流项目。今年，累计完成投资</w:t>
      </w:r>
      <w:r>
        <w:rPr/>
        <w:t>1.7</w:t>
      </w:r>
      <w:r>
        <w:rPr/>
        <w:t>亿元，金达、济海、危化品</w:t>
      </w:r>
      <w:r>
        <w:rPr/>
        <w:t>4S</w:t>
      </w:r>
      <w:r>
        <w:rPr/>
        <w:t>店为重点的物流项目加快推进。全区物流规划编制已完成初稿，正在组织专家评审。在物流项目引进上，先后对接了林安物流和传化物流两家国内较大的专业物流公司。</w:t>
      </w:r>
    </w:p>
    <w:p>
      <w:pPr>
        <w:pStyle w:val="Normal"/>
        <w:rPr/>
      </w:pPr>
      <w:r>
        <w:rPr/>
        <w:t>(</w:t>
      </w:r>
      <w:r>
        <w:rPr/>
        <w:t>二</w:t>
      </w:r>
      <w:r>
        <w:rPr/>
        <w:t>)</w:t>
      </w:r>
      <w:r>
        <w:rPr/>
        <w:t>行业管理全面提升</w:t>
      </w:r>
    </w:p>
    <w:p>
      <w:pPr>
        <w:pStyle w:val="Normal"/>
        <w:rPr/>
      </w:pPr>
      <w:r>
        <w:rPr/>
        <w:t>一是市场秩序保持稳定。与交警、公安等部门联合开展“百日会战”“校园环境整治”等专项行动，整治违规车辆</w:t>
      </w:r>
      <w:r>
        <w:rPr/>
        <w:t>**</w:t>
      </w:r>
      <w:r>
        <w:rPr/>
        <w:t>余台次，确保城区路面道路秩序良好</w:t>
      </w:r>
      <w:r>
        <w:rPr/>
        <w:t>;</w:t>
      </w:r>
      <w:r>
        <w:rPr/>
        <w:t>加大打非治违力度，查扣各类非法营运车辆</w:t>
      </w:r>
      <w:r>
        <w:rPr/>
        <w:t>55</w:t>
      </w:r>
      <w:r>
        <w:rPr/>
        <w:t>台，罚款</w:t>
      </w:r>
      <w:r>
        <w:rPr/>
        <w:t>15</w:t>
      </w:r>
      <w:r>
        <w:rPr/>
        <w:t>余万元，有效地净化了客运市场环境，保护了客运班线经营者的合法权益</w:t>
      </w:r>
      <w:r>
        <w:rPr/>
        <w:t>;</w:t>
      </w:r>
      <w:r>
        <w:rPr/>
        <w:t>正式启用文桥汽车新站，随意乱停乱靠候客揽客现象基本消除</w:t>
      </w:r>
      <w:r>
        <w:rPr/>
        <w:t>;</w:t>
      </w:r>
      <w:r>
        <w:rPr/>
        <w:t>妥善调处陆岳班线与</w:t>
      </w:r>
      <w:r>
        <w:rPr/>
        <w:t>12</w:t>
      </w:r>
      <w:r>
        <w:rPr/>
        <w:t>路公交车、长岳班线与面的车的矛盾，及时化解不稳定因素。二是超载超限率持续下降。始终保持公路治超严管重罚高压态势，进一步巩固治超成果，全年查处非法超限超载货车</w:t>
      </w:r>
      <w:r>
        <w:rPr/>
        <w:t>426</w:t>
      </w:r>
      <w:r>
        <w:rPr/>
        <w:t>台次，卸载货物</w:t>
      </w:r>
      <w:r>
        <w:rPr/>
        <w:t>3944</w:t>
      </w:r>
      <w:r>
        <w:rPr/>
        <w:t>吨，罚款</w:t>
      </w:r>
      <w:r>
        <w:rPr/>
        <w:t>72.38</w:t>
      </w:r>
      <w:r>
        <w:rPr/>
        <w:t>万元，“两超”运输行为得到明显遏制，超限超载率稳控在</w:t>
      </w:r>
      <w:r>
        <w:rPr/>
        <w:t>1%</w:t>
      </w:r>
      <w:r>
        <w:rPr/>
        <w:t>以下。三是危化品车辆管理成效明显。启动危险化学品车辆整治，重点整治危化品车辆在城区乱停乱靠等现象，检查危化品运输车辆</w:t>
      </w:r>
      <w:r>
        <w:rPr/>
        <w:t>630</w:t>
      </w:r>
      <w:r>
        <w:rPr/>
        <w:t>台次，处理违法、违规车辆</w:t>
      </w:r>
      <w:r>
        <w:rPr/>
        <w:t>26</w:t>
      </w:r>
      <w:r>
        <w:rPr/>
        <w:t>台，罚款</w:t>
      </w:r>
      <w:r>
        <w:rPr/>
        <w:t>10.2</w:t>
      </w:r>
      <w:r>
        <w:rPr/>
        <w:t>万元，危险化学品车辆停放和管理得到有效规范。充分利用监控平台来监控超速驾驶、疲劳驾驶等安全隐患，并将违规情况和数据及时通报到管理部门和企业，由行业管理部门督促处理到位，并辅以约谈企业负责人，停止新增业务、罚款等措施，取得较好的效果。违规行为从最初的每月</w:t>
      </w:r>
      <w:r>
        <w:rPr/>
        <w:t>3000</w:t>
      </w:r>
      <w:r>
        <w:rPr/>
        <w:t>多起，下降到目前的每月不足</w:t>
      </w:r>
      <w:r>
        <w:rPr/>
        <w:t>300</w:t>
      </w:r>
      <w:r>
        <w:rPr/>
        <w:t>起。</w:t>
      </w:r>
    </w:p>
    <w:p>
      <w:pPr>
        <w:pStyle w:val="Normal"/>
        <w:rPr/>
      </w:pPr>
      <w:r>
        <w:rPr/>
        <w:t>(</w:t>
      </w:r>
      <w:r>
        <w:rPr/>
        <w:t>三</w:t>
      </w:r>
      <w:r>
        <w:rPr/>
        <w:t>)</w:t>
      </w:r>
      <w:r>
        <w:rPr/>
        <w:t>民生实事全面完成</w:t>
      </w:r>
    </w:p>
    <w:p>
      <w:pPr>
        <w:pStyle w:val="Normal"/>
        <w:rPr/>
      </w:pPr>
      <w:r>
        <w:rPr/>
        <w:t>以区人大代表建议、政协委员提案和实事考核目标为基础，强力推动民生实事项目落地，不断提升交通为民办实事的能力，全年共办理建议、提案</w:t>
      </w:r>
      <w:r>
        <w:rPr/>
        <w:t>22</w:t>
      </w:r>
      <w:r>
        <w:rPr/>
        <w:t>件，见面率、回复率、签字率、满意率均达</w:t>
      </w:r>
      <w:r>
        <w:rPr/>
        <w:t>100%</w:t>
      </w:r>
      <w:r>
        <w:rPr/>
        <w:t>。一是不断提高交通扶贫能力。着眼畅通贫困村、组对外通道，</w:t>
      </w:r>
      <w:r>
        <w:rPr/>
        <w:t>**</w:t>
      </w:r>
      <w:r>
        <w:rPr/>
        <w:t>年下达农村公路建设计划</w:t>
      </w:r>
      <w:r>
        <w:rPr/>
        <w:t>37</w:t>
      </w:r>
      <w:r>
        <w:rPr/>
        <w:t>公里</w:t>
      </w:r>
      <w:r>
        <w:rPr/>
        <w:t>(</w:t>
      </w:r>
      <w:r>
        <w:rPr/>
        <w:t>含窄路加宽</w:t>
      </w:r>
      <w:r>
        <w:rPr/>
        <w:t>6</w:t>
      </w:r>
      <w:r>
        <w:rPr/>
        <w:t>公里</w:t>
      </w:r>
      <w:r>
        <w:rPr/>
        <w:t>)</w:t>
      </w:r>
      <w:r>
        <w:rPr/>
        <w:t>，安排清溪、白泥湖等贫困村建设计划</w:t>
      </w:r>
      <w:r>
        <w:rPr/>
        <w:t>14</w:t>
      </w:r>
      <w:r>
        <w:rPr/>
        <w:t>公里，占比约</w:t>
      </w:r>
      <w:r>
        <w:rPr/>
        <w:t>40%</w:t>
      </w:r>
      <w:r>
        <w:rPr/>
        <w:t>，新建桥梁</w:t>
      </w:r>
      <w:r>
        <w:rPr/>
        <w:t>1</w:t>
      </w:r>
      <w:r>
        <w:rPr/>
        <w:t>座，配套补助资金逾</w:t>
      </w:r>
      <w:r>
        <w:rPr/>
        <w:t>500</w:t>
      </w:r>
      <w:r>
        <w:rPr/>
        <w:t>万元。下达的</w:t>
      </w:r>
      <w:r>
        <w:rPr/>
        <w:t>**</w:t>
      </w:r>
      <w:r>
        <w:rPr/>
        <w:t>年农村公路计划已全面完成，双港桥已完成主体建设</w:t>
      </w:r>
      <w:r>
        <w:rPr/>
        <w:t>;</w:t>
      </w:r>
      <w:r>
        <w:rPr/>
        <w:t>另外，安保工程任务为</w:t>
      </w:r>
      <w:r>
        <w:rPr/>
        <w:t>10</w:t>
      </w:r>
      <w:r>
        <w:rPr/>
        <w:t>公里，实际完成泾港至周家咀等</w:t>
      </w:r>
      <w:r>
        <w:rPr/>
        <w:t>5</w:t>
      </w:r>
      <w:r>
        <w:rPr/>
        <w:t>条线路共计</w:t>
      </w:r>
      <w:r>
        <w:rPr/>
        <w:t>13</w:t>
      </w:r>
      <w:r>
        <w:rPr/>
        <w:t>公里。二是服务农村群众出行。适时延伸客运班线，优化运营线路，包括</w:t>
      </w:r>
      <w:r>
        <w:rPr/>
        <w:t>5</w:t>
      </w:r>
      <w:r>
        <w:rPr/>
        <w:t>个贫困村在内的全区</w:t>
      </w:r>
      <w:r>
        <w:rPr/>
        <w:t>36</w:t>
      </w:r>
      <w:r>
        <w:rPr/>
        <w:t>个建制村、</w:t>
      </w:r>
      <w:r>
        <w:rPr/>
        <w:t>13</w:t>
      </w:r>
      <w:r>
        <w:rPr/>
        <w:t>个居委会客运班线通达率实现</w:t>
      </w:r>
      <w:r>
        <w:rPr/>
        <w:t>100﹪</w:t>
      </w:r>
      <w:r>
        <w:rPr/>
        <w:t>。建成农村客运招呼站</w:t>
      </w:r>
      <w:r>
        <w:rPr/>
        <w:t>20</w:t>
      </w:r>
      <w:r>
        <w:rPr/>
        <w:t>个，极大改善了群众的出行条件。三是加大扶贫工作力度。局</w:t>
      </w:r>
      <w:r>
        <w:rPr/>
        <w:t>12</w:t>
      </w:r>
      <w:r>
        <w:rPr/>
        <w:t>名帮扶干部全部签订了帮扶责任书，发放了扶贫工作手册，全部按规定对</w:t>
      </w:r>
      <w:r>
        <w:rPr/>
        <w:t>14</w:t>
      </w:r>
      <w:r>
        <w:rPr/>
        <w:t>户联点帮扶对象走访到位。局扶贫办按要求到平江福寿村</w:t>
      </w:r>
      <w:r>
        <w:rPr/>
        <w:t>3</w:t>
      </w:r>
      <w:r>
        <w:rPr/>
        <w:t>户联系户上门走访，共计拨付生产发展帮扶资金</w:t>
      </w:r>
      <w:r>
        <w:rPr/>
        <w:t>4.5</w:t>
      </w:r>
      <w:r>
        <w:rPr/>
        <w:t>万元</w:t>
      </w:r>
      <w:r>
        <w:rPr/>
        <w:t>;</w:t>
      </w:r>
      <w:r>
        <w:rPr/>
        <w:t>引导和鼓励扶贫联系户发展家庭养殖经济，为结对帮扶户送去鸡苗、饲料等生产物资和慰问金</w:t>
      </w:r>
      <w:r>
        <w:rPr/>
        <w:t>;</w:t>
      </w:r>
      <w:r>
        <w:rPr/>
        <w:t>开展金秋助学活动，资助贫困学子顺利入学，为荷花村联点吴姓扶贫户送去助学款</w:t>
      </w:r>
      <w:r>
        <w:rPr/>
        <w:t>5000</w:t>
      </w:r>
      <w:r>
        <w:rPr/>
        <w:t>元。另外，在节假日为各联系户送油、米等生活物资，充分体现了党和政府的关怀。</w:t>
      </w:r>
    </w:p>
    <w:p>
      <w:pPr>
        <w:pStyle w:val="Normal"/>
        <w:rPr/>
      </w:pPr>
      <w:r>
        <w:rPr/>
        <w:t>(</w:t>
      </w:r>
      <w:r>
        <w:rPr/>
        <w:t>四</w:t>
      </w:r>
      <w:r>
        <w:rPr/>
        <w:t>)</w:t>
      </w:r>
      <w:r>
        <w:rPr/>
        <w:t>队伍建设全面加强</w:t>
      </w:r>
    </w:p>
    <w:p>
      <w:pPr>
        <w:pStyle w:val="Normal"/>
        <w:rPr/>
      </w:pPr>
      <w:r>
        <w:rPr/>
        <w:t>把“团结、务实、创新、廉洁”作为领导班子和干部队伍建设的总要求，深学严守抓实“两学一做”和“三个办法”，将队伍建设与业务工作有机结合，不断探索创新工作方法，激励全局上下谋事干事成事。一是抓领导班子建设。认真组织学习党的十九大和习近平总书记系列重要讲话精神，不断加强政治理论业务学习，提高政治觉悟，增强班子凝聚力</w:t>
      </w:r>
      <w:r>
        <w:rPr/>
        <w:t>;</w:t>
      </w:r>
      <w:r>
        <w:rPr/>
        <w:t>落实民主生活会制度，交心通气，统一班子成员的思想，融洽关系，形成合力</w:t>
      </w:r>
      <w:r>
        <w:rPr/>
        <w:t>;</w:t>
      </w:r>
      <w:r>
        <w:rPr/>
        <w:t>在“三重一大”严格执行集体决策和“一把手”末位表态制。二是夯实基层党组织。按照《党章》要求，局总支和七个支部年内完成换届选举。新当选的支部班子年龄结构更为优化、知识结构更为合理，性别比例更为协调，在各项重点中心工作中充分发挥了党组织的战斗堡垒作用，有力地促进了各支部党建工作的开展。三是严格党员教育管理。组织党员激活红星云，开展网上学习，绝大多数党员积分达</w:t>
      </w:r>
      <w:r>
        <w:rPr/>
        <w:t>300</w:t>
      </w:r>
      <w:r>
        <w:rPr/>
        <w:t>分以上</w:t>
      </w:r>
      <w:r>
        <w:rPr/>
        <w:t>;</w:t>
      </w:r>
      <w:r>
        <w:rPr/>
        <w:t>各支部明确一名管理员，逐月登记党员积分情况，使党员牢记考评办法，自觉规范自己的行为。全年共有</w:t>
      </w:r>
      <w:r>
        <w:rPr/>
        <w:t>37</w:t>
      </w:r>
      <w:r>
        <w:rPr/>
        <w:t>名党员受到扣分处理，共计扣</w:t>
      </w:r>
      <w:r>
        <w:rPr/>
        <w:t>86</w:t>
      </w:r>
      <w:r>
        <w:rPr/>
        <w:t>分，主要体现为不足额缴纳党费、不参加党组织活动、上班迟到早退等。共有</w:t>
      </w:r>
      <w:r>
        <w:rPr/>
        <w:t>25</w:t>
      </w:r>
      <w:r>
        <w:rPr/>
        <w:t>名党员得到加分，共计加</w:t>
      </w:r>
      <w:r>
        <w:rPr/>
        <w:t>71</w:t>
      </w:r>
      <w:r>
        <w:rPr/>
        <w:t>分，主要体现在婚事新办、葬事简办、参加无偿献血等方面。四是创新“党员活动日”活动。局属各支部根据工作实际，每月固定一天为党员活动日，创造性地开展党员活动，除规定的学党章、学系列讲话、缴纳党费外，自选动作丰富，精准扶贫、环境卫生整治、公路养护、金秋助学、重温誓词等活动如火如荼地在各支部开展，极大地丰富了党员的生活，增强了党员的凝聚力和向心力。五是加强党风廉政建设。适应党风廉政建设新常态要求，严格落实党风廉政建设主体和监督“两个责任”。积极配合区委第二轮巡察，推进巡察反馈问题整改</w:t>
      </w:r>
      <w:r>
        <w:rPr/>
        <w:t>;</w:t>
      </w:r>
      <w:r>
        <w:rPr/>
        <w:t>继续深入开展“雁过拔毛”式腐败问题专项整治工作，紧盯惠民资金、专项资金等重点领域，扎实开展清理核查效果“回头看”</w:t>
      </w:r>
      <w:r>
        <w:rPr/>
        <w:t>;</w:t>
      </w:r>
      <w:r>
        <w:rPr/>
        <w:t>开展了清理国家公职人员参与采砂、运砂、砂石码头经营活动专项整治工作，全系统未发现参与相关经营情况</w:t>
      </w:r>
      <w:r>
        <w:rPr/>
        <w:t>;</w:t>
      </w:r>
      <w:r>
        <w:rPr/>
        <w:t>加大执纪问责执行力度。积极承办区纪委交办的信访件，对</w:t>
      </w:r>
      <w:r>
        <w:rPr/>
        <w:t>2</w:t>
      </w:r>
      <w:r>
        <w:rPr/>
        <w:t>名行政记过和</w:t>
      </w:r>
      <w:r>
        <w:rPr/>
        <w:t>1</w:t>
      </w:r>
      <w:r>
        <w:rPr/>
        <w:t>名留党察看处分人员分别按期解除了行政记过处分和恢复党员权利</w:t>
      </w:r>
      <w:r>
        <w:rPr/>
        <w:t>;</w:t>
      </w:r>
      <w:r>
        <w:rPr/>
        <w:t>积极开展谈话提醒活动，让咬耳扯袖、红脸出汗成为常态</w:t>
      </w:r>
      <w:r>
        <w:rPr/>
        <w:t>;</w:t>
      </w:r>
      <w:r>
        <w:rPr/>
        <w:t>在工程建设、资金拨付、涉企检查等方面，严格实行监督管理，重点抓好责任落实，为我区交通运输科学发展营造良好的社会环境。</w:t>
      </w:r>
    </w:p>
    <w:p>
      <w:pPr>
        <w:pStyle w:val="Normal"/>
        <w:rPr/>
      </w:pPr>
      <w:r>
        <w:rPr/>
        <w:t>(</w:t>
      </w:r>
      <w:r>
        <w:rPr/>
        <w:t>五</w:t>
      </w:r>
      <w:r>
        <w:rPr/>
        <w:t>)</w:t>
      </w:r>
      <w:r>
        <w:rPr/>
        <w:t>重点工作全面达效</w:t>
      </w:r>
    </w:p>
    <w:p>
      <w:pPr>
        <w:pStyle w:val="Normal"/>
        <w:rPr/>
      </w:pPr>
      <w:r>
        <w:rPr/>
        <w:t>在迎中央环保督查和国务院安全生产检查中，严格按照区委、区政府工作部署，明确责任领导、责任单位</w:t>
      </w:r>
      <w:r>
        <w:rPr/>
        <w:t>(</w:t>
      </w:r>
      <w:r>
        <w:rPr/>
        <w:t>股室</w:t>
      </w:r>
      <w:r>
        <w:rPr/>
        <w:t>)</w:t>
      </w:r>
      <w:r>
        <w:rPr/>
        <w:t>和具体责任人，精心准备资料，建立台帐，切实抓好道路运输扬尘污染治理、关闭卓远危货车辆洗车场等交通运输领域相关工作，为我区顺利通过两项国检验收作出了交通应有的贡献</w:t>
      </w:r>
      <w:r>
        <w:rPr/>
        <w:t>;</w:t>
      </w:r>
      <w:r>
        <w:rPr/>
        <w:t>积极推进移风易俗，坚持局党组班子带头示范，教育引导广大干部职工破旧立新，在全系统形成婚事新办、丧事简办、小事不办的良好风尚</w:t>
      </w:r>
      <w:r>
        <w:rPr/>
        <w:t>;</w:t>
      </w:r>
      <w:r>
        <w:rPr/>
        <w:t>圆满完成全省危货运输企业升级达标试点，危货运输管理做法获全省推广</w:t>
      </w:r>
      <w:r>
        <w:rPr/>
        <w:t>;</w:t>
      </w:r>
      <w:r>
        <w:rPr/>
        <w:t>在“两会”和十九大特护期间，共排查</w:t>
      </w:r>
      <w:r>
        <w:rPr/>
        <w:t>6</w:t>
      </w:r>
      <w:r>
        <w:rPr/>
        <w:t>类信访问题，涉及</w:t>
      </w:r>
      <w:r>
        <w:rPr/>
        <w:t>22</w:t>
      </w:r>
      <w:r>
        <w:rPr/>
        <w:t>人，全部按要求稳控到位，无一人在区以上单位上访。另外，在长江干线非法码头整治中，积极牵头落实整治要求，在规定时限内，完成对所有非法码头关闭、拆除和复绿。</w:t>
      </w:r>
    </w:p>
    <w:p>
      <w:pPr>
        <w:pStyle w:val="Normal"/>
        <w:rPr/>
      </w:pPr>
      <w:r>
        <w:rPr/>
        <w:t>与此同时，财务审计、行政审批、交通统计、交通战备、交通扶贫、计划生育、工会、老干、女工、“双联”等多项区定中心工作进位争先，均取得了新的成绩。去年，区交通运输局获评全市交通运输目标管理考核一等奖、全区综合绩效考核先进单位，以及全区社会治安综合治理和安全生产等单项工作的先进，还有一大批优秀干部职工获区委、区政府记功和嘉奖等。</w:t>
      </w:r>
    </w:p>
    <w:p>
      <w:pPr>
        <w:pStyle w:val="Normal"/>
        <w:rPr/>
      </w:pPr>
      <w:r>
        <w:rPr/>
        <w:t>二、</w:t>
      </w:r>
      <w:r>
        <w:rPr/>
        <w:t>2018</w:t>
      </w:r>
      <w:r>
        <w:rPr/>
        <w:t>年全区交通运输工作规划</w:t>
      </w:r>
    </w:p>
    <w:p>
      <w:pPr>
        <w:pStyle w:val="Normal"/>
        <w:rPr/>
      </w:pPr>
      <w:r>
        <w:rPr/>
        <w:t>2018</w:t>
      </w:r>
      <w:r>
        <w:rPr/>
        <w:t>年交通运输工作总的指导思想是：认真贯彻党的十九大和中央经济工作会议、全市交通运输工作会议及全区区镇村负责干部会议精神，紧紧围绕区委、区政府决策部署，以办人民满意交通为目标，抓住当前交通运输发展黄金时期，着力打好交通和港口建设攻坚战，着力推进民生交通和平安交通建设，着力提升行业管理和服务能力，为加快建设富强美丽幸福新云溪提供强有力的交通运输保障。</w:t>
      </w:r>
    </w:p>
    <w:p>
      <w:pPr>
        <w:pStyle w:val="Normal"/>
        <w:rPr/>
      </w:pPr>
      <w:r>
        <w:rPr/>
        <w:t>(</w:t>
      </w:r>
      <w:r>
        <w:rPr/>
        <w:t>一</w:t>
      </w:r>
      <w:r>
        <w:rPr/>
        <w:t>)</w:t>
      </w:r>
      <w:r>
        <w:rPr/>
        <w:t>埋头苦干攻坚两大会战。抓紧谋划和实施一批重点交通项目，全年计划完成交通基础设施投资</w:t>
      </w:r>
      <w:r>
        <w:rPr/>
        <w:t>7.1</w:t>
      </w:r>
      <w:r>
        <w:rPr/>
        <w:t>亿元。按照“三个一批”要求，全力打好交通和港口两大会战。一是全面完工一批交通项目。力争到</w:t>
      </w:r>
      <w:r>
        <w:rPr/>
        <w:t>3</w:t>
      </w:r>
      <w:r>
        <w:rPr/>
        <w:t>月底，全面完成云溪镇清溪双港桥、建设应伯畈桥、友好新屋桥、长街办臣山立新桥、琵最线官山至太平桥公路建设任务</w:t>
      </w:r>
      <w:r>
        <w:rPr/>
        <w:t>;</w:t>
      </w:r>
      <w:r>
        <w:rPr/>
        <w:t>到</w:t>
      </w:r>
      <w:r>
        <w:rPr/>
        <w:t>4</w:t>
      </w:r>
      <w:r>
        <w:rPr/>
        <w:t>月底，完成金桥路、道云路、团结路、瓦窑路建设任务</w:t>
      </w:r>
      <w:r>
        <w:rPr/>
        <w:t>;</w:t>
      </w:r>
      <w:r>
        <w:rPr/>
        <w:t>到</w:t>
      </w:r>
      <w:r>
        <w:rPr/>
        <w:t>5</w:t>
      </w:r>
      <w:r>
        <w:rPr/>
        <w:t>月底，完成城区公交</w:t>
      </w:r>
      <w:r>
        <w:rPr/>
        <w:t>2</w:t>
      </w:r>
      <w:r>
        <w:rPr/>
        <w:t>条线路的建设并投入运营</w:t>
      </w:r>
      <w:r>
        <w:rPr/>
        <w:t>;</w:t>
      </w:r>
      <w:r>
        <w:rPr/>
        <w:t>到</w:t>
      </w:r>
      <w:r>
        <w:rPr/>
        <w:t>10</w:t>
      </w:r>
      <w:r>
        <w:rPr/>
        <w:t>月底，完成云溪汽车站站场建设。二是加快推进一批项目。倾力实施欣港东路项目，积极推进厂港地一体化发展。与委托单位广铁集团安茂公司、中标单位中铁二十五局一道，采取倒排工期、挂图作战的办法，将两年的建设周期压缩到一年，绝不超过一年半时间。全力服务城陵矶高速和长江大道北延项目，力争年内动工建设。三是力争开工一批项目。采取平行作业的办法，加快两个项目的施工图设计及审查、发改批复、征地专项报告及用地报批、征地拆迁和工程招投标等工作，力争清溪旅游公路和随岳连接线拓改项目年内达到开工条件。在促项目建设的同时，我们要把政策、文件规定挺在前面，按程序推动工程</w:t>
      </w:r>
      <w:r>
        <w:rPr/>
        <w:t>;</w:t>
      </w:r>
      <w:r>
        <w:rPr/>
        <w:t>把勘察设计提质提标，减少工程变更</w:t>
      </w:r>
      <w:r>
        <w:rPr/>
        <w:t>;</w:t>
      </w:r>
      <w:r>
        <w:rPr/>
        <w:t>把施工现场监管到位，堵隐蔽工程漏洞</w:t>
      </w:r>
      <w:r>
        <w:rPr/>
        <w:t>;</w:t>
      </w:r>
      <w:r>
        <w:rPr/>
        <w:t>把同步跟踪审计引入，保工程廉洁等等，严把工程管理关、质量关，确保项目建设管理规范、质量优良。</w:t>
      </w:r>
    </w:p>
    <w:p>
      <w:pPr>
        <w:pStyle w:val="Normal"/>
        <w:rPr/>
      </w:pPr>
      <w:r>
        <w:rPr/>
        <w:t>(</w:t>
      </w:r>
      <w:r>
        <w:rPr/>
        <w:t>二</w:t>
      </w:r>
      <w:r>
        <w:rPr/>
        <w:t>)</w:t>
      </w:r>
      <w:r>
        <w:rPr/>
        <w:t>钻山打洞狠抓立项争资。去年，交通立项争资成绩可圈可点，但也存在“有名称，有数字，到位少”的短板，虽然存在一定客观因素，但主观上还是有钻得不透、连得不严、跟得不紧的工作缺陷。今年，在立项争资上，将成立专门班子，继续发扬钻山打洞的精神，瞄准“资金到位”和“高标准谋划”这两个关键点，干今年、思明年、想后年。具体一是高起点规划厂港园大道，力争进入国省项目笼子，项目补助资金</w:t>
      </w:r>
      <w:r>
        <w:rPr/>
        <w:t>5950</w:t>
      </w:r>
      <w:r>
        <w:rPr/>
        <w:t>万元力争到位</w:t>
      </w:r>
      <w:r>
        <w:rPr/>
        <w:t>50%;</w:t>
      </w:r>
      <w:r>
        <w:rPr/>
        <w:t>二是擂鼓台至荷花公路项目资金</w:t>
      </w:r>
      <w:r>
        <w:rPr/>
        <w:t>5600</w:t>
      </w:r>
      <w:r>
        <w:rPr/>
        <w:t>万元力争全部到位</w:t>
      </w:r>
      <w:r>
        <w:rPr/>
        <w:t>;</w:t>
      </w:r>
      <w:r>
        <w:rPr/>
        <w:t>三是清溪森林公园和白泥湖湿地公园旅游公路项目资金</w:t>
      </w:r>
      <w:r>
        <w:rPr/>
        <w:t>1700</w:t>
      </w:r>
      <w:r>
        <w:rPr/>
        <w:t>万元力争到位</w:t>
      </w:r>
      <w:r>
        <w:rPr/>
        <w:t>50%;</w:t>
      </w:r>
      <w:r>
        <w:rPr/>
        <w:t>四是</w:t>
      </w:r>
      <w:r>
        <w:rPr/>
        <w:t>**</w:t>
      </w:r>
      <w:r>
        <w:rPr/>
        <w:t>年度的农村公路、安保等项目资金</w:t>
      </w:r>
      <w:r>
        <w:rPr/>
        <w:t>2060</w:t>
      </w:r>
      <w:r>
        <w:rPr/>
        <w:t>万元力争全部到位</w:t>
      </w:r>
      <w:r>
        <w:rPr/>
        <w:t>;</w:t>
      </w:r>
      <w:r>
        <w:rPr/>
        <w:t>五是</w:t>
      </w:r>
      <w:r>
        <w:rPr/>
        <w:t>150</w:t>
      </w:r>
      <w:r>
        <w:rPr/>
        <w:t>亿促进长江经济带生态保护修复项目中争取有项目挤进笼子</w:t>
      </w:r>
      <w:r>
        <w:rPr/>
        <w:t>;</w:t>
      </w:r>
      <w:r>
        <w:rPr/>
        <w:t>六是在农村公路拓宽、危桥改造、安保工程等民生普惠性项目上向省市争取更多份额</w:t>
      </w:r>
      <w:r>
        <w:rPr/>
        <w:t>;</w:t>
      </w:r>
      <w:r>
        <w:rPr/>
        <w:t>七是以滨青公路初步规划方案为蓝本，结合重点项目落地规划、临港产业发展规划和工业园发展规划，拉通除在建的欣港东路外，促进厂港地融合发展的又一条主通道。</w:t>
      </w:r>
    </w:p>
    <w:p>
      <w:pPr>
        <w:pStyle w:val="Normal"/>
        <w:rPr/>
      </w:pPr>
      <w:r>
        <w:rPr/>
        <w:t>(</w:t>
      </w:r>
      <w:r>
        <w:rPr/>
        <w:t>三</w:t>
      </w:r>
      <w:r>
        <w:rPr/>
        <w:t>)</w:t>
      </w:r>
      <w:r>
        <w:rPr/>
        <w:t>积极服务乡村振兴战略。充分发挥农村公路建设在乡村振兴战略实施中的先导作用，为广大农民致富奔小康、加快推进农业农村现代化提供坚实保障。一是以完善农村公路路网建设、加快农村公路硬化建设升级改造、提升农村客运服务水平、加强农村公路养护等工作为抓手，深入推进“四好农村路”建设，充分发挥农村公路建设在乡村振兴战略实施中的先导作用，为广大农民致富奔小康、加快推进农业农村现代化提供更好保障。二是统筹城乡客运一体化建设，创新农村客运发展模式，完善农村客运网络体系，争取省市和财政补贴，确保农村客运“开得通”、“留得住”。三是强力推进清溪森林公园和白泥湖湿地公园两条旅游通景公路项目建设，着力打通旅游公路“最后一公里”。</w:t>
      </w:r>
    </w:p>
    <w:p>
      <w:pPr>
        <w:pStyle w:val="Normal"/>
        <w:rPr/>
      </w:pPr>
      <w:r>
        <w:rPr/>
        <w:t>(</w:t>
      </w:r>
      <w:r>
        <w:rPr/>
        <w:t>四</w:t>
      </w:r>
      <w:r>
        <w:rPr/>
        <w:t>)</w:t>
      </w:r>
      <w:r>
        <w:rPr/>
        <w:t>坚持不懈建设平安交通。安全生产只有进行时、没有完成时</w:t>
      </w:r>
      <w:r>
        <w:rPr/>
        <w:t>,</w:t>
      </w:r>
      <w:r>
        <w:rPr/>
        <w:t>任何时候都不能麻痹大意、放松警惕。要进一步牢固树立安全生产“红线”意识和“底线”思维，全力推动安全生产形势持续明显好转。一是深化“隐患清零”行动。全面推行“一单四制”，集中整治营运驾驶员、客货运车辆、客货运站场和运输企业存在的隐患和薄弱环节，坚决防范和遏制重特大事故发生。二是强化安全生产责任。完善“党政同责、一岗双责、齐抓共管、失职追责”的安全生产责任体系，健全安全生产监管责任清单，强化企业安全生产主体责任，确保安全生产责任落实到每个环节、每个岗位、每个职工。三是推进重点领域安全监管。扎实推进交通运输安全生产打非治违“百日行动”。道路运输领域，充分发挥动态监控效用，强化“两客一危”车辆安全监管，严格整治脱离监控行为，严管重罚，督促企业严格管理，确保超速、疲劳驾驶等不安全行为明显降低。水上交通领域，强化“四类重点船舶”监管，对重点水库、重点码头开展水上安全联合监管执法检查。工程建设领域，深入开展工程建设质量安全隐患专项整治活动，坚决防止质量安全事故发生。四是夯实安全生产基础。深入开展“落实企业主体责任年”、安全生产“监管执法年”、“平安交通”等系列创建活动。完善推进安全生产领域改革发展政策措施，强化春运、黄金周等重点时段安全监管和应急值守，做好极端天气的预防、预警、防范和应急保障工作。</w:t>
      </w:r>
    </w:p>
    <w:p>
      <w:pPr>
        <w:pStyle w:val="Normal"/>
        <w:rPr/>
      </w:pPr>
      <w:r>
        <w:rPr/>
        <w:t>(</w:t>
      </w:r>
      <w:r>
        <w:rPr/>
        <w:t>五</w:t>
      </w:r>
      <w:r>
        <w:rPr/>
        <w:t>)</w:t>
      </w:r>
      <w:r>
        <w:rPr/>
        <w:t>持续提升行业管理能力。一是加强公路基础养护。积极开展“精准养护”。加强养护工程监管，全面落实四级巡查制度，推进群众性公路养护体系建设。二是实施公路建设管理体制改革、养护运行机制改革，积极推进公路养护市场化。三是推动公路治超长效化。严格落实“一超四罚”和“黑名单”处罚机制。进一步强化科技治超力度，推进治理车辆超限超载联合执法常态化、制度化。四是加强道路运输经营质量信誉考核，抓好驾培服务工作。五是完善项目建设管理相关制度，深入推进标准化管理，为项目质量安全保驾护航。</w:t>
      </w:r>
    </w:p>
    <w:p>
      <w:pPr>
        <w:pStyle w:val="Normal"/>
        <w:rPr/>
      </w:pPr>
      <w:r>
        <w:rPr/>
        <w:t>(</w:t>
      </w:r>
      <w:r>
        <w:rPr/>
        <w:t>六</w:t>
      </w:r>
      <w:r>
        <w:rPr/>
        <w:t>)</w:t>
      </w:r>
      <w:r>
        <w:rPr/>
        <w:t>纵深推进关键领域改革。一是开通城区循环公交。配合厂地“三供一业”分离移交改革，细化和完善云溪城区循环公交实施方案，加快推进新能源车采购、充电站场建设等公交开通前期准备工作，确保</w:t>
      </w:r>
      <w:r>
        <w:rPr/>
        <w:t>5</w:t>
      </w:r>
      <w:r>
        <w:rPr/>
        <w:t>月底前开通</w:t>
      </w:r>
      <w:r>
        <w:rPr/>
        <w:t>2</w:t>
      </w:r>
      <w:r>
        <w:rPr/>
        <w:t>条云溪城区循环公交线路，把群众热切期盼的重点民生实事办好办实</w:t>
      </w:r>
      <w:r>
        <w:rPr/>
        <w:t>;</w:t>
      </w:r>
      <w:r>
        <w:rPr/>
        <w:t>二是执法管理上，以上级机构改革要求为切入点，组建综合交通执法队伍，打破历史执法习惯，提升执法效能、执法效率和执法覆盖面</w:t>
      </w:r>
      <w:r>
        <w:rPr/>
        <w:t>;</w:t>
      </w:r>
      <w:r>
        <w:rPr/>
        <w:t>三是创新性开展工作，落实长途旅客运输实名制</w:t>
      </w:r>
      <w:r>
        <w:rPr/>
        <w:t>;</w:t>
      </w:r>
      <w:r>
        <w:rPr/>
        <w:t>四是规范和清理交通行政审批</w:t>
      </w:r>
      <w:r>
        <w:rPr/>
        <w:t>(</w:t>
      </w:r>
      <w:r>
        <w:rPr/>
        <w:t>许可</w:t>
      </w:r>
      <w:r>
        <w:rPr/>
        <w:t>)</w:t>
      </w:r>
      <w:r>
        <w:rPr/>
        <w:t>事项，压缩办事时间，提升工作效能</w:t>
      </w:r>
      <w:r>
        <w:rPr/>
        <w:t>;</w:t>
      </w:r>
      <w:r>
        <w:rPr/>
        <w:t>五是妥善处理系统矛盾和历史遗留问题，扎实做好体制改革后续工作。</w:t>
      </w:r>
    </w:p>
    <w:p>
      <w:pPr>
        <w:pStyle w:val="Normal"/>
        <w:rPr/>
      </w:pPr>
      <w:r>
        <w:rPr/>
        <w:t>(</w:t>
      </w:r>
      <w:r>
        <w:rPr/>
        <w:t>七</w:t>
      </w:r>
      <w:r>
        <w:rPr/>
        <w:t>)</w:t>
      </w:r>
      <w:r>
        <w:rPr/>
        <w:t>严格管理提升交通形象。一是推进文明单位创建。积极践行社会主义核心价值观，深入推进移风易俗工作。弘扬“航标灯”“铺路石”和新时代交通精神，培育新时代交通文化。争创市级文明标兵单位，大力开展“青年文明号”、“文明示范窗口”评选活动和志愿服务活动，办好道德大讲堂。二是加强干部队伍建设。突出抓好班子建设，强化干部职工的教育和管理。持续优化交通运输人才队伍结构，加大干部提拔、交流和培养力度，打造一支风清气正、肯干事、会干事的干部队伍。三是重视巡察成果运用。抓问题整改到位，抓建章建制，将“四个意识”、“八项规定”等落到实处。</w:t>
      </w:r>
    </w:p>
    <w:p>
      <w:pPr>
        <w:pStyle w:val="Normal"/>
        <w:widowControl/>
        <w:bidi w:val="0"/>
        <w:spacing w:before="180" w:after="180"/>
        <w:jc w:val="left"/>
        <w:rPr/>
      </w:pPr>
      <w:r>
        <w:rPr/>
        <w:t>(</w:t>
      </w:r>
      <w:r>
        <w:rPr/>
        <w:t>八</w:t>
      </w:r>
      <w:r>
        <w:rPr/>
        <w:t>)</w:t>
      </w:r>
      <w:r>
        <w:rPr/>
        <w:t>全面加强党的建设。一是深化党的政治建设。认真学习贯彻党的十九大精神，牢固树立“四个意识”、坚定“四个自信”，坚决执行上级大政方针和决策部署。巩固扩大“两学一做”学习教育常态化制度化成果。严肃党内政治生活，严格落实“三会一课”、民主生活会等制度。二是恪守管党治党责任。牢固树立抓好党建是最大政绩的理念，深入落实“两个责任”，推进全面从严治党向基层支部延伸。完善党建工作述职评议机制，强化结果运用，增强述评实效。健全党建工作考核评价体系，把党建工作成效作为硬性指标纳入综合考核重要内容。三是抓实党风廉政建设。坚决把纪律和规矩挺在前面，全力支持派驻纪检组履职尽责。持之以恒正风肃纪，持续开展“纠四风”“治陋习”和“雁过拔毛”式腐败问题专项整治行动。大力推进党风廉政制度建设，扎紧制度“笼子”，规范权力运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