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一儿童节日记300字"/>
      <w:r>
        <w:rPr/>
        <w:t>最新六一儿童节日记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作者：吴雨微</w:t>
      </w:r>
    </w:p>
    <w:p>
      <w:pPr>
        <w:pStyle w:val="Normal"/>
        <w:rPr/>
      </w:pPr>
      <w:r>
        <w:rPr/>
        <w:t>有一天，老师提醒了我们盼望以久的“儿童节”我们听了以后像一只小兔子一样从位置上跳起来欢呼着。</w:t>
      </w:r>
    </w:p>
    <w:p>
      <w:pPr>
        <w:pStyle w:val="Normal"/>
        <w:rPr/>
      </w:pPr>
      <w:r>
        <w:rPr/>
        <w:t>老师听我们在教室里呼叫着。于是，老师叫了一声：“安静”。老师的叫声从我耳边传来，我马上安静下来了，但是，还有许多同学还在欢呼着，说着，笑着。老师只好用她会说话的眼睛狠狠地盯着他们，教室里渐渐安静下来了。</w:t>
      </w:r>
    </w:p>
    <w:p>
      <w:pPr>
        <w:pStyle w:val="Normal"/>
        <w:rPr/>
      </w:pPr>
      <w:r>
        <w:rPr/>
        <w:t>老师提醒了我们，我晚上怎么也睡不着，就算我睡着了也会梦见我在儿童节里快乐极了。</w:t>
      </w:r>
    </w:p>
    <w:p>
      <w:pPr>
        <w:pStyle w:val="Normal"/>
        <w:rPr/>
      </w:pPr>
      <w:r>
        <w:rPr/>
        <w:t>我想大家也盼望着这快乐的儿童节来到吧。</w:t>
      </w:r>
    </w:p>
    <w:p>
      <w:pPr>
        <w:pStyle w:val="Normal"/>
        <w:rPr/>
      </w:pPr>
      <w:r>
        <w:rPr/>
        <w:t>六一儿童节日记</w:t>
      </w:r>
      <w:r>
        <w:rPr/>
        <w:t>3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六一儿童节作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六一儿童节作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快乐的六一儿童节作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六一儿童节作文</w:t>
      </w:r>
      <w:r>
        <w:rPr/>
        <w:t>3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趣的六一儿童节作文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