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先进事迹范文"/>
      <w:r>
        <w:rPr/>
        <w:t>抗击疫情先进事迹范文</w:t>
      </w:r>
      <w:bookmarkEnd w:id="0"/>
    </w:p>
    <w:p>
      <w:pPr>
        <w:pStyle w:val="Normal"/>
        <w:rPr/>
      </w:pPr>
      <w:r>
        <w:rPr/>
        <w:t>1</w:t>
      </w:r>
      <w:r>
        <w:rPr/>
        <w:t>月</w:t>
      </w:r>
      <w:r>
        <w:rPr/>
        <w:t>25</w:t>
      </w:r>
      <w:r>
        <w:rPr/>
        <w:t>日，正月初一，从这天起，将乐县融媒体中心就实行全员正常上班，在县委、县政府的统一领导下，全力以赴抓好新冠肺炎疫情防控的各项宣传报道工作。</w:t>
      </w:r>
    </w:p>
    <w:p>
      <w:pPr>
        <w:pStyle w:val="Normal"/>
        <w:rPr/>
      </w:pPr>
      <w:r>
        <w:rPr/>
        <w:t>疫情面前，中心所有编辑记者们前赴后继，勇往直前，表现出一个新闻工作者的担当与奉献。从正月初一到正月初六，中心就采写了《将乐：小小喇叭响新型冠状病毒感染宣传发挥大作用》《将乐县采取</w:t>
      </w:r>
      <w:r>
        <w:rPr/>
        <w:t>24</w:t>
      </w:r>
      <w:r>
        <w:rPr/>
        <w:t>小时联勤模式加强车辆检疫管控》《将乐南口镇温坊村：立体式宣传提高防范疫情能力》《将乐：防控疫情基层干部在行动》等</w:t>
      </w:r>
      <w:r>
        <w:rPr/>
        <w:t>20</w:t>
      </w:r>
      <w:r>
        <w:rPr/>
        <w:t>多篇电视新闻稿子及相关微文</w:t>
      </w:r>
      <w:r>
        <w:rPr/>
        <w:t>100</w:t>
      </w:r>
      <w:r>
        <w:rPr/>
        <w:t>多篇。</w:t>
      </w:r>
    </w:p>
    <w:p>
      <w:pPr>
        <w:pStyle w:val="Normal"/>
        <w:rPr/>
      </w:pPr>
      <w:r>
        <w:rPr/>
        <w:t>在短短两个多月的时间里，将乐县融媒体中心的编辑、记者奔赴乡镇村、企事业单位、社区部门防控一线采访，加班加点制作播出疫情防控的新闻和信息。《喇叭村村响》在福建日报刊登，《小小喇叭作用大疫情防控有办法》《取消公共聚集性活动保障群众身体健康》《设置</w:t>
      </w:r>
      <w:r>
        <w:rPr/>
        <w:t>7</w:t>
      </w:r>
      <w:r>
        <w:rPr/>
        <w:t>个防疫重点卡口</w:t>
      </w:r>
      <w:r>
        <w:rPr/>
        <w:t>24</w:t>
      </w:r>
      <w:r>
        <w:rPr/>
        <w:t>小时联勤检查》《众志成城各项防控工作有序有力开展》等分别在福建新闻联播、福建卫视新闻播出。疫情期间，融媒体中心共发布新闻资讯</w:t>
      </w:r>
      <w:r>
        <w:rPr/>
        <w:t>(</w:t>
      </w:r>
      <w:r>
        <w:rPr/>
        <w:t>含“两微一端”、网站、抖音及所有加盟平台</w:t>
      </w:r>
      <w:r>
        <w:rPr/>
        <w:t>)4018</w:t>
      </w:r>
      <w:r>
        <w:rPr/>
        <w:t>条</w:t>
      </w:r>
      <w:r>
        <w:rPr/>
        <w:t>(</w:t>
      </w:r>
      <w:r>
        <w:rPr/>
        <w:t>次</w:t>
      </w:r>
      <w:r>
        <w:rPr/>
        <w:t>)</w:t>
      </w:r>
      <w:r>
        <w:rPr/>
        <w:t>。用视频、文字记录了将乐广大党员干部冲锋在前、积极作为，全力做好疫情防控的生动事例和感人事迹。与此同时，融媒体中心还利用融媒体一次采集、多种合成、多元传播的优势，积极向上级媒体、网站传送防控疫情相关新闻，先后在央视频、央视移动新闻网播出</w:t>
      </w:r>
      <w:r>
        <w:rPr/>
        <w:t>67</w:t>
      </w:r>
      <w:r>
        <w:rPr/>
        <w:t>篇</w:t>
      </w:r>
      <w:r>
        <w:rPr/>
        <w:t>(</w:t>
      </w:r>
      <w:r>
        <w:rPr/>
        <w:t>条</w:t>
      </w:r>
      <w:r>
        <w:rPr/>
        <w:t>)</w:t>
      </w:r>
      <w:r>
        <w:rPr/>
        <w:t>，在东南网、人民网福建频道、福建新闻联播、福建东南卫视、三明新闻等省市级媒体刊播</w:t>
      </w:r>
      <w:r>
        <w:rPr/>
        <w:t>107</w:t>
      </w:r>
      <w:r>
        <w:rPr/>
        <w:t>篇</w:t>
      </w:r>
      <w:r>
        <w:rPr/>
        <w:t>(</w:t>
      </w:r>
      <w:r>
        <w:rPr/>
        <w:t>条</w:t>
      </w:r>
      <w:r>
        <w:rPr/>
        <w:t>)</w:t>
      </w:r>
      <w:r>
        <w:rPr/>
        <w:t>，在全县营造出了社会各界人士、广大干部群众齐心协力抗疫情的良好氛围。</w:t>
      </w:r>
    </w:p>
    <w:p>
      <w:pPr>
        <w:pStyle w:val="Normal"/>
        <w:rPr/>
      </w:pPr>
      <w:r>
        <w:rPr/>
        <w:t>在防控新冠肺炎疫情的各个阶段，我们的记者不是在采访就是在去采访的路上，为全社会勠力同心抗击疫情提供充分的信息服务、舆论引导和精神支持。一是闻令而动，举旗帜。新冠肺炎疫情发生以来，将乐县融媒体中心的编辑记者们全员上班，充分发挥好党和政的喉舌作用，</w:t>
      </w:r>
      <w:r>
        <w:rPr/>
        <w:t>24</w:t>
      </w:r>
      <w:r>
        <w:rPr/>
        <w:t>小时不间断地发布制作疫情防控的新闻和信息，始终做到哪里任务险重，哪里就有我们新闻工作者勇当先锋、做表率的身影。二是守土尽责，巧发声。广播、电视全天候滚动播放疫情信息，把县防控指挥部发出的重要通告在各新媒体平台置顶，充分发挥中心多渠道、多手段的传播优势，采用群众乐于接受、易于理解的形式策划推出新媒体产品，宣传疫情知识相关信息，制作了</w:t>
      </w:r>
      <w:r>
        <w:rPr/>
        <w:t>H5</w:t>
      </w:r>
      <w:r>
        <w:rPr/>
        <w:t>《我在将乐—我承诺》、将乐方言版《通过小喇叭，传递疫情防控知识》、快板《快板响起来，这些防控疫情实招，将乐人须谨记</w:t>
      </w:r>
      <w:r>
        <w:rPr/>
        <w:t>!</w:t>
      </w:r>
      <w:r>
        <w:rPr/>
        <w:t>》阅读量分别超</w:t>
      </w:r>
      <w:r>
        <w:rPr/>
        <w:t>10</w:t>
      </w:r>
      <w:r>
        <w:rPr/>
        <w:t>万、</w:t>
      </w:r>
      <w:r>
        <w:rPr/>
        <w:t>20</w:t>
      </w:r>
      <w:r>
        <w:rPr/>
        <w:t>万、</w:t>
      </w:r>
      <w:r>
        <w:rPr/>
        <w:t>50</w:t>
      </w:r>
      <w:r>
        <w:rPr/>
        <w:t>万人次。三是讲好故事，展形象。为共同打赢这场疫情防控阻击战，中心记者深入医院、乡镇、农村，采访医生、乡村干部、社会热心人士等冲锋在抗疫一线的无名英雄，见证了一幕幕防疫抗疫的感人事迹，认真挖掘好每一条新闻里的故事，将自己所见、所闻、所感写成新闻稿，大力弘扬医务工作者以及社会各界不畏艰险无私奉献共克时艰的伟大精神，传播正能量，传递好声音。《寒夜“疫”县不寒冷福建民众坚持夜送点心给一线人员》在中新网秒拍平台播放量达</w:t>
      </w:r>
      <w:r>
        <w:rPr/>
        <w:t>329.3</w:t>
      </w:r>
      <w:r>
        <w:rPr/>
        <w:t>万次，《直击福建将乐县总医院隔离病房》在新华网客户端浏览量</w:t>
      </w:r>
      <w:r>
        <w:rPr/>
        <w:t>65.6</w:t>
      </w:r>
      <w:r>
        <w:rPr/>
        <w:t>万。四是引导舆论，善疏导。在这场“战役”中，群众最关心的问题，是我们一线记者探访和关注的，随着疫情的扩散，谣言和恐慌也随之而来，中心记者深入一线采访，用公开、准确、及时的报道，澄清谬误、激浊扬清。通过及时、全时发布县疫情防控指挥部的权威信息内容，开辟“实时辟谣”平台，及时纠正搞乱人心的虚假信息。五是团结力量，聚民心。因时而谋，及时与县卫健、民政、公检法、农业、文旅等部门合作，推出网上便民措施及服务指南，引导群众增强自我防病意识，全面落实联防联控措施，构筑群防群治的严密防线。</w:t>
      </w:r>
    </w:p>
    <w:p>
      <w:pPr>
        <w:pStyle w:val="Normal"/>
        <w:widowControl/>
        <w:bidi w:val="0"/>
        <w:spacing w:before="180" w:after="180"/>
        <w:jc w:val="left"/>
        <w:rPr/>
      </w:pPr>
      <w:r>
        <w:rPr/>
        <w:t>正是这样一群不知疲倦的融媒体人，用奔跑的姿态，用昂扬的斗志，书写了一个个有温度、有力度、有深度的防疫一线真实故事，及时发出将乐县疫情防控工作的权威信息和回应社会关注，正确引导当下的社会舆论，彰显了融媒体人的社会担当，唱响了众志成城抗疫情的主旋律，为打赢疫情防控阻击战贡献了媒体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