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民主评议政风行风"/>
      <w:r>
        <w:rPr/>
        <w:t>2023</w:t>
      </w:r>
      <w:r>
        <w:rPr/>
        <w:t>年教育民主评议政风行风</w:t>
      </w:r>
      <w:bookmarkEnd w:id="0"/>
    </w:p>
    <w:p>
      <w:pPr>
        <w:pStyle w:val="Normal"/>
        <w:rPr/>
      </w:pPr>
      <w:r>
        <w:rPr/>
        <w:t>为进一步纠正行业不正之风，树立教育科学学院的良好形象，根据校党委的有关文件精神，结合我院实际，制定本制度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以“办人民满意的教育”为目的，不断加强我院教育行风建设，解决群众高度关注的热点、难点问题，维护好最广大人民群众的根本利益，办好人民满意的教育，树立教育科学学院的良好形象。</w:t>
      </w:r>
    </w:p>
    <w:p>
      <w:pPr>
        <w:pStyle w:val="Normal"/>
        <w:rPr/>
      </w:pPr>
      <w:r>
        <w:rPr/>
        <w:t>二、评议目的</w:t>
      </w:r>
    </w:p>
    <w:p>
      <w:pPr>
        <w:pStyle w:val="Normal"/>
        <w:rPr/>
      </w:pPr>
      <w:r>
        <w:rPr/>
        <w:t>以“检验队伍状况、树立教育形象、密切教群关系、构建和谐社会”为目的，积极营造评议教育、监督教育和支持教育的社会氛围，树立良好的教育形象。</w:t>
      </w:r>
    </w:p>
    <w:p>
      <w:pPr>
        <w:pStyle w:val="Normal"/>
        <w:rPr/>
      </w:pPr>
      <w:r>
        <w:rPr/>
        <w:t>三、评议领导小组和工作机构</w:t>
      </w:r>
    </w:p>
    <w:p>
      <w:pPr>
        <w:pStyle w:val="Normal"/>
        <w:rPr/>
      </w:pPr>
      <w:r>
        <w:rPr/>
        <w:t>为做好民主评议政风行风工作，我院成立由党总支书记为组长，院长为副组长，副院长和各科室负责人为成员的民主评议政风行风工作领导小组，统一领导民主评议政风行风工作。</w:t>
      </w:r>
    </w:p>
    <w:p>
      <w:pPr>
        <w:pStyle w:val="Normal"/>
        <w:rPr/>
      </w:pPr>
      <w:r>
        <w:rPr/>
        <w:t>四、评议对象和内容</w:t>
      </w:r>
    </w:p>
    <w:p>
      <w:pPr>
        <w:pStyle w:val="Normal"/>
        <w:rPr/>
      </w:pPr>
      <w:r>
        <w:rPr/>
        <w:t>民主评议的对象主要是我院领导班子成员和全体教职工。</w:t>
      </w:r>
    </w:p>
    <w:p>
      <w:pPr>
        <w:pStyle w:val="Normal"/>
        <w:rPr/>
      </w:pPr>
      <w:r>
        <w:rPr/>
        <w:t>评议的主要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院贯彻落实党和国家的教育方针、政策和法规的情况</w:t>
      </w:r>
      <w:r>
        <w:rPr/>
        <w:t>;</w:t>
      </w:r>
      <w:r>
        <w:rPr/>
        <w:t>落实党风廉政建设责任制的情况</w:t>
      </w:r>
      <w:r>
        <w:rPr/>
        <w:t>;</w:t>
      </w:r>
      <w:r>
        <w:rPr/>
        <w:t>遵守教育部颁布的《处级干部履职自律六条规定》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院规范办学行为和实施招生“阳光工程”的情况</w:t>
      </w:r>
      <w:r>
        <w:rPr/>
        <w:t>;</w:t>
      </w:r>
      <w:r>
        <w:rPr/>
        <w:t>治理教育乱收费专项工作和规范学院收费行为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院领导班子成员及全体教职工在教师教育、教师培训工作中的道德规范情况。</w:t>
      </w:r>
    </w:p>
    <w:p>
      <w:pPr>
        <w:pStyle w:val="Normal"/>
        <w:rPr/>
      </w:pPr>
      <w:r>
        <w:rPr/>
        <w:t>五、评议方法和步骤</w:t>
      </w:r>
    </w:p>
    <w:p>
      <w:pPr>
        <w:pStyle w:val="Normal"/>
        <w:rPr/>
      </w:pPr>
      <w:r>
        <w:rPr/>
        <w:t>按照学校的统一规定，采取上下联动、内外结合、面向社会、面向师生、考评结合、同步提高的方式进行评议。每年进行一次民主评议。</w:t>
      </w:r>
    </w:p>
    <w:p>
      <w:pPr>
        <w:pStyle w:val="Normal"/>
        <w:rPr/>
      </w:pPr>
      <w:r>
        <w:rPr/>
        <w:t>评议步骤分为宣传动员、调查论证、整改提高和评议考核等阶段。民主评议采取自评、互评、走访师生、召开座谈会、问卷调查和明察暗访等具体形式。我院行风评议办公室对回收的调查问卷、数据信息和反馈的评议意见进行梳理和分类统计，汇总分析各科室的政风行风建设情况，找准突出问题，提出整改意见报领导小组，督促有关部门进行整改。</w:t>
      </w:r>
    </w:p>
    <w:p>
      <w:pPr>
        <w:pStyle w:val="Normal"/>
        <w:rPr/>
      </w:pPr>
      <w:r>
        <w:rPr/>
        <w:t>六、评议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每年对整个民主评议工作进行评议总结，召开政风行风评议总结会议，对评议中的先进个人进行表彰，并对工作不力、整改不实的个人进行责任追究。我院将评议考核确定的指标与干部日常评价、考核、奖惩相结合，形成长效的监督管理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