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大课间活动实施方案"/>
      <w:r>
        <w:rPr/>
        <w:t>学校大课间活动实施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晴天室外项目：上午课间活动项目为广播体操（青春的活力）和跳绳（长绳、短绳、花样等）、跳橡筋绳、简易健身操、简易街舞、集体舞、秧歌舞、踢毽子、呼啦圈、游戏、自编操等多种形式的活动项目以及各班自创自编的项目。体育活动课除了上述活动形式外，还可以开展两人三足跑、摸石子过河、袋鼠跳、迎面接力、传球接力、木板鞋等项目及自创自编的项目。</w:t>
      </w:r>
      <w:r>
        <w:rPr/>
        <w:t>2</w:t>
      </w:r>
      <w:r>
        <w:rPr/>
        <w:t>、雨天室内项目：棋类活动、室内游戏、观看电视节目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