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成长路上的阳光演讲稿范文"/>
      <w:r>
        <w:rPr/>
        <w:t>学生成长路上的阳光演讲稿范文</w:t>
      </w:r>
      <w:bookmarkEnd w:id="0"/>
    </w:p>
    <w:p>
      <w:pPr>
        <w:pStyle w:val="Normal"/>
        <w:rPr/>
      </w:pPr>
      <w:r>
        <w:rPr/>
        <w:t>成长路上，有许多的小事，这些小事，织成了人生的阳光。</w:t>
      </w:r>
    </w:p>
    <w:p>
      <w:pPr>
        <w:pStyle w:val="Normal"/>
        <w:rPr/>
      </w:pPr>
      <w:r>
        <w:rPr/>
        <w:t>亲人的呵护是成长路上的阳光，父母的呵护，使我们成长，教会我们人生的道理，告诉我们如何在这个世界上生存，让我们学会生活的技能</w:t>
      </w:r>
      <w:r>
        <w:rPr/>
        <w:t>;</w:t>
      </w:r>
      <w:r>
        <w:rPr/>
        <w:t>让我们多了一份能力。</w:t>
      </w:r>
    </w:p>
    <w:p>
      <w:pPr>
        <w:pStyle w:val="Normal"/>
        <w:rPr/>
      </w:pPr>
      <w:r>
        <w:rPr/>
        <w:t>师长的教诲是成长路上的阳光。老师告诉我们如何做人，教会了我们知识，把我们带进了知识的殿堂，让我们的未来充满了无限的可能，让我们以后的生活充满了希望。</w:t>
      </w:r>
    </w:p>
    <w:p>
      <w:pPr>
        <w:pStyle w:val="Normal"/>
        <w:rPr/>
      </w:pPr>
      <w:r>
        <w:rPr/>
        <w:t>同伴的启迪是成长路上的阳光，一个人不可以离开自己的同伴，不可以没有一个朋友。朋友会给你带来很多的收获。比如，有时朋友一作文</w:t>
      </w:r>
      <w:r>
        <w:rPr/>
        <w:t>Https://wWw.ZuoWen8.CoM/</w:t>
      </w:r>
      <w:r>
        <w:rPr/>
        <w:t>句无意的话语可能点开你的思路，朋友和你同心协力时你的压力会减轻⋯⋯人的一生离不开朋友，朋友可以帮你挑战困难，挑战逆境，挑战不可能。</w:t>
      </w:r>
    </w:p>
    <w:p>
      <w:pPr>
        <w:pStyle w:val="Normal"/>
        <w:rPr/>
      </w:pPr>
      <w:r>
        <w:rPr/>
        <w:t>书香的熏陶是成长路上的阳光。如果说父母是启蒙，老师是引导，同伴是帮助，那么阅读就是改变。改变你的缺点，改变你的性格，甚至改变一个人的一生。读一本好书，胜过与一位名人谈话。正如培根说的：读书给人以乐趣，给人以光彩，给人以才干。所以，多读好书，可以让人成长，让人强大。</w:t>
      </w:r>
    </w:p>
    <w:p>
      <w:pPr>
        <w:pStyle w:val="Normal"/>
        <w:rPr/>
      </w:pPr>
      <w:r>
        <w:rPr/>
        <w:t>生活中的每件小事，都是成长的证明。去珍惜他们吧</w:t>
      </w:r>
      <w:r>
        <w:rPr/>
        <w:t>!</w:t>
      </w:r>
      <w:r>
        <w:rPr/>
        <w:t>他们将代表你最好的回忆。</w:t>
      </w:r>
    </w:p>
    <w:p>
      <w:pPr>
        <w:pStyle w:val="Normal"/>
        <w:rPr/>
      </w:pP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优秀会议发言稿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选会议发言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