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州市房屋租赁合同示范"/>
      <w:r>
        <w:rPr/>
        <w:t>徐州市房屋租赁合同示范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