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精神演讲稿例文"/>
      <w:r>
        <w:rPr/>
        <w:t>爱岗敬业精神演讲稿例文</w:t>
      </w:r>
      <w:bookmarkEnd w:id="0"/>
    </w:p>
    <w:p>
      <w:pPr>
        <w:pStyle w:val="Normal"/>
        <w:rPr/>
      </w:pPr>
      <w:r>
        <w:rPr/>
        <w:t>一个人能够在社会中生存，是因为有他人的存在。如果没有他人的存在，社会就不成其为社会，个人也不能存在。这就决定了人与人之间必须相互承担责任，每个人的生存都依赖于他人对其负责，是他人对其负责的结果。而且，人生价值的内容本身，就包含着对他人承担一定责任。正如邹韬奋先生所说：“自己无论怎样进步，不能使周围的人们随着进步，这个人对社会的贡献是极其有限的，绝不以‘孤独’、‘进步’为满足，必须负担责任，使大家都进步，至少使周围的人都进步。”</w:t>
      </w:r>
    </w:p>
    <w:p>
      <w:pPr>
        <w:pStyle w:val="Normal"/>
        <w:rPr/>
      </w:pPr>
      <w:r>
        <w:rPr/>
        <w:t>在社会生活中，个体承担对社会的责任是一种客观必然。人生的社会责任是一个人对祖国、对民族、对人类的繁荣和进步，对他人的生存和发展所承担的职责和使命。“忠诚祖国，振兴中华”是当代个人对国家和民族负有的历史责任的首要使命。以“忠诚祖国，振兴中华”为已任，就要把个人奋斗的目标融会到全国人民所追求的共同目标和崇高理想中，献身于建设社会主义现代化事业，献身于促进和维护祖国的统一事业</w:t>
      </w:r>
      <w:r>
        <w:rPr/>
        <w:t>;</w:t>
      </w:r>
      <w:r>
        <w:rPr/>
        <w:t>就必须不断地学习，掌握先进的科学技术，成为现代化建设的内行、专家和创造者。同时“服务人民，奉献社会”也是个人的基本职责。</w:t>
      </w:r>
    </w:p>
    <w:p>
      <w:pPr>
        <w:pStyle w:val="Normal"/>
        <w:rPr/>
      </w:pPr>
      <w:r>
        <w:rPr/>
        <w:t>我们无论做什么事，若是没有责任心，必定是做不好的，因为天下无难事，只怕有心人。并不是说一件事，只要用心去做就不难，所以责任心是非常重要的。但是要怎样才算是有责任心呢</w:t>
      </w:r>
      <w:r>
        <w:rPr/>
        <w:t>?</w:t>
      </w:r>
      <w:r>
        <w:rPr/>
        <w:t>就是要每位员工在自己的岗位上竭尽心力。譬如我是一名客户经理，负责维系客户，就要做到以客户为中心，客户事情无小事。因为不尽职，事绝对做不好。我们工作做不好，就直接影响到客户感知，容易引起客户强烈的不满。</w:t>
      </w:r>
    </w:p>
    <w:p>
      <w:pPr>
        <w:pStyle w:val="Normal"/>
        <w:rPr/>
      </w:pPr>
      <w:r>
        <w:rPr/>
        <w:t>责任心是一种担当，一种约束，一种动力，一种魅力。一个人只有有了责任心才能够实现自己的承诺，只有有责任心才能够正视困难勇往直前，只有责任心才能够得到别人的尊重，塑立高尚人格。市场培育工作任重道远，如果每位员工没有强烈的责任心，不能以市场培育为己任，就不能把市场培育落实到工作中，不能认真推动市场培育工作向前发展。到头来自己的工作没有进展，市场培育也就成了空谈。</w:t>
      </w:r>
    </w:p>
    <w:p>
      <w:pPr>
        <w:pStyle w:val="Normal"/>
        <w:rPr/>
      </w:pPr>
      <w:r>
        <w:rPr/>
        <w:t>一位大公司的老板曾经讲过这样的故事，有个人来他公司应聘，经过交谈，他觉得那个人其实并不适合他们公司的工作。因此，他很客气地和那个人道别。那个人从椅子上站起来的时候，手指不小心被椅子上跳出来的钉子划了一下。那人顺手拿起老板桌子上的镇纸，把跳出来的钉子砸了进去，然后和老板道别。就在这一刻，老板突然改变了主意，他留下了这个人。事后，这位老板说：“我知道在业务上他也许未必适合本公司，但他的责任心的确令我欣赏。我相信把公司交给这样的人我会很放心。”</w:t>
      </w:r>
    </w:p>
    <w:p>
      <w:pPr>
        <w:pStyle w:val="Normal"/>
        <w:rPr/>
      </w:pPr>
      <w:r>
        <w:rPr/>
        <w:t>由此可见责任心是一种习惯性行为，也是一种很重要的素质，是做一个优秀的人所必需的。责任心对于一个人来说是极其重要的，梁启超曾说过：“凡属我应该做的事，而且力量能够做到的，我对于这件事便有了责任，凡属于我自己打主意要做的一件事，便是现在的自己和将来的自己立了一种契约，便是自己对于自己加一层责任。”我们每一位员工也因该具有这样的责任心吧。我们的份内之事，我们就必须做好</w:t>
      </w:r>
      <w:r>
        <w:rPr/>
        <w:t>;</w:t>
      </w:r>
      <w:r>
        <w:rPr/>
        <w:t>公司的目标也要我们共同努力而达到。</w:t>
      </w:r>
    </w:p>
    <w:p>
      <w:pPr>
        <w:pStyle w:val="Normal"/>
        <w:rPr/>
      </w:pPr>
      <w:r>
        <w:rPr/>
        <w:t>工作是安身立命之所，既然有了一个施展才能的平台，忠于职守、勤勉尽责就是最起码的职业操守和道德品质。每个人的岗位不同，所担负的责任有大小之别，但要把工作做得尽善尽美、精益求精，却离不开强烈的责任心。有了责任心才能敬业，自觉把岗位职责、份内之事铭记于心，知道该做什么、怎么去做</w:t>
      </w:r>
      <w:r>
        <w:rPr/>
        <w:t>;</w:t>
      </w:r>
      <w:r>
        <w:rPr/>
        <w:t>有了责任心才能尽职，一心扑在工作上，有没有人看到都一样</w:t>
      </w:r>
      <w:r>
        <w:rPr/>
        <w:t>;</w:t>
      </w:r>
      <w:r>
        <w:rPr/>
        <w:t>有了责任心才能进取，不因循守旧、墨守陈规、原地踏步。</w:t>
      </w:r>
    </w:p>
    <w:p>
      <w:pPr>
        <w:pStyle w:val="Normal"/>
        <w:widowControl/>
        <w:bidi w:val="0"/>
        <w:spacing w:before="180" w:after="180"/>
        <w:jc w:val="left"/>
        <w:rPr/>
      </w:pPr>
      <w:r>
        <w:rPr/>
        <w:t>责任心就是平常的心，最好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